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016" w:right="488" w:gutter="0" w:header="0" w:top="158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1445260</wp:posOffset>
                </wp:positionV>
                <wp:extent cx="5967730" cy="298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4" w:right="4" w:firstLine="40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чное некоммерческое товарищество «Удача-2» это добровольное объеди</w:t>
                              <w:softHyphen/>
                              <w:t>нение граждан - пользователей дачных земельных участков, предоставленных им или преобретенных ими с целью удовлетворения материальных и иных по</w:t>
                              <w:softHyphen/>
                              <w:t>требностей, а также в целях объединения усилий и возможностей Учредителей для содействия им в решении общих социально - хозяйственных задач ведения садоводства, огородничества и дачного строительства, содействия в органицза</w:t>
                              <w:softHyphen/>
                              <w:t xml:space="preserve">ции здорового отдыха пользователей земельных участков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4" w:first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чное некоммерческое товарищество «Удача-2» имеет сокращенное назва</w:t>
                              <w:softHyphen/>
                              <w:t>ние - ДНТ «Удача -2». Место нахождения ДНТ «Удача-?» г.Салехард в север</w:t>
                              <w:softHyphen/>
                              <w:t>ной части города, район аэропорта. ДНТ «Удача-2» занимает участок земли об</w:t>
                              <w:softHyphen/>
                              <w:t xml:space="preserve">щей площадью 1210683 КВ.м. </w:t>
                            </w:r>
                          </w:p>
                          <w:p>
                            <w:pPr>
                              <w:pStyle w:val="Style15"/>
                              <w:spacing w:lineRule="exact" w:line="307" w:before="4" w:after="0"/>
                              <w:ind w:left="4" w:right="4" w:firstLine="33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НТ «Удача-?» является некоммерческой организацией, не имеющей извле</w:t>
                              <w:softHyphen/>
                              <w:t>чение прибыли в качестве предмета и основных целей и задач своей деятельно</w:t>
                              <w:softHyphen/>
                              <w:t xml:space="preserve">сти и не распределяющей полученную на законных основаниях прибыль между Учредителями ДНТ «Удача-2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234.7pt;mso-wrap-distance-left:0pt;mso-wrap-distance-right:0pt;mso-wrap-distance-top:0pt;mso-wrap-distance-bottom:0pt;margin-top:113.8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4" w:right="4" w:firstLine="40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чное некоммерческое товарищество «Удача-2» это добровольное объеди</w:t>
                        <w:softHyphen/>
                        <w:t>нение граждан - пользователей дачных земельных участков, предоставленных им или преобретенных ими с целью удовлетворения материальных и иных по</w:t>
                        <w:softHyphen/>
                        <w:t>требностей, а также в целях объединения усилий и возможностей Учредителей для содействия им в решении общих социально - хозяйственных задач ведения садоводства, огородничества и дачного строительства, содействия в органицза</w:t>
                        <w:softHyphen/>
                        <w:t xml:space="preserve">ции здорового отдыха пользователей земельных участков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4" w:first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чное некоммерческое товарищество «Удача-2» имеет сокращенное назва</w:t>
                        <w:softHyphen/>
                        <w:t>ние - ДНТ «Удача -2». Место нахождения ДНТ «Удача-?» г.Салехард в север</w:t>
                        <w:softHyphen/>
                        <w:t>ной части города, район аэропорта. ДНТ «Удача-2» занимает участок земли об</w:t>
                        <w:softHyphen/>
                        <w:t xml:space="preserve">щей площадью 1210683 КВ.м. </w:t>
                      </w:r>
                    </w:p>
                    <w:p>
                      <w:pPr>
                        <w:pStyle w:val="Style15"/>
                        <w:spacing w:lineRule="exact" w:line="307" w:before="4" w:after="0"/>
                        <w:ind w:left="4" w:right="4" w:firstLine="33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НТ «Удача-?» является некоммерческой организацией, не имеющей извле</w:t>
                        <w:softHyphen/>
                        <w:t>чение прибыли в качестве предмета и основных целей и задач своей деятельно</w:t>
                        <w:softHyphen/>
                        <w:t xml:space="preserve">сти и не распределяющей полученную на законных основаниях прибыль между Учредителями ДНТ «Удача-2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4615180</wp:posOffset>
                </wp:positionV>
                <wp:extent cx="5970905" cy="4373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3072" w:hanging="0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1. Общие положения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4" w:first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НастоящиЙ У став (далее по тексту - У став) является основным правовым документом, на основании которого организует и осуществляет свою текущую деятельность дачное некоммерческое товарищество «У дача-2» (далее по тек</w:t>
                              <w:softHyphen/>
                              <w:t xml:space="preserve">сту - ДНТ «Удача-?»)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4" w:first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У став разработан на основании и в соответствии с положениями законода</w:t>
                              <w:softHyphen/>
                              <w:t>тельства Российской Федерации, регулирующего гражданские правоот</w:t>
                              <w:softHyphen/>
                              <w:t>ношения в хозяйственно-правовой сфере деятельности субъектов таких отно</w:t>
                              <w:softHyphen/>
                              <w:t>шений, в частности, в деятельности некоммерческих товариществ и объеди</w:t>
                              <w:softHyphen/>
                              <w:t xml:space="preserve">нений граждан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2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.ДНТ «Удача-Ъ организовано решением граждан-учредителей (далее по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05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ксту </w:t>
                              <w:tab/>
                              <w:t xml:space="preserve">Учредители) на собрании 20 марта 2007года 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(протокол от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9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0/О3/2007г. </w:t>
                            </w:r>
                            <w:r>
                              <w:rPr/>
                              <w:t xml:space="preserve">).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" w:right="1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 указанном собрании также утвержден список Учредителей, поименованных в указанном протоколе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4" w:firstLine="27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ДНТ «Удача-2» является юридическим лицом с момента его госу</w:t>
                              <w:softHyphen/>
                              <w:t>дарственной регистрации, имеет в собственности обособленное имущест</w:t>
                              <w:softHyphen/>
                              <w:t>во, приходно-расходную смету, печать со своим полным наименованием на рус</w:t>
                              <w:softHyphen/>
                              <w:t xml:space="preserve">ском языке. ДНТ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«Удача-Зэ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праве в установленном порядке открывать счета в банках на территории Российской Федерации, иметь штампы и бланки со сво</w:t>
                              <w:softHyphen/>
                              <w:t xml:space="preserve">им наименованием, а также зарегистрированную в установленном порядке эмблему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44.4pt;mso-wrap-distance-left:0pt;mso-wrap-distance-right:0pt;mso-wrap-distance-top:0pt;mso-wrap-distance-bottom:0pt;margin-top:363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3072" w:hanging="0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 xml:space="preserve">1. Общие положения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4" w:first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НастоящиЙ У став (далее по тексту - У став) является основным правовым документом, на основании которого организует и осуществляет свою текущую деятельность дачное некоммерческое товарищество «У дача-2» (далее по тек</w:t>
                        <w:softHyphen/>
                        <w:t xml:space="preserve">сту - ДНТ «Удача-?»)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4" w:first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У став разработан на основании и в соответствии с положениями законода</w:t>
                        <w:softHyphen/>
                        <w:t>тельства Российской Федерации, регулирующего гражданские правоот</w:t>
                        <w:softHyphen/>
                        <w:t>ношения в хозяйственно-правовой сфере деятельности субъектов таких отно</w:t>
                        <w:softHyphen/>
                        <w:t>шений, в частности, в деятельности некоммерческих товариществ и объеди</w:t>
                        <w:softHyphen/>
                        <w:t xml:space="preserve">нений граждан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283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.ДНТ «Удача-Ъ организовано решением граждан-учредителей (далее по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05" w:leader="none"/>
                        </w:tabs>
                        <w:spacing w:lineRule="exact" w:line="307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тексту </w:t>
                        <w:tab/>
                        <w:t xml:space="preserve">Учредители) на собрании 20 марта 2007года 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 xml:space="preserve">(протокол от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9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0/О3/2007г. </w:t>
                      </w:r>
                      <w:r>
                        <w:rPr/>
                        <w:t xml:space="preserve">).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" w:right="1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 указанном собрании также утвержден список Учредителей, поименованных в указанном протоколе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4" w:firstLine="273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ДНТ «Удача-2» является юридическим лицом с момента его госу</w:t>
                        <w:softHyphen/>
                        <w:t>дарственной регистрации, имеет в собственности обособленное имущест</w:t>
                        <w:softHyphen/>
                        <w:t>во, приходно-расходную смету, печать со своим полным наименованием на рус</w:t>
                        <w:softHyphen/>
                        <w:t xml:space="preserve">ском языке. ДНТ </w:t>
                      </w:r>
                      <w:r>
                        <w:rPr>
                          <w:sz w:val="25"/>
                          <w:szCs w:val="25"/>
                        </w:rPr>
                        <w:t xml:space="preserve">«Удача-Зэ </w:t>
                      </w:r>
                      <w:r>
                        <w:rPr>
                          <w:sz w:val="26"/>
                          <w:szCs w:val="26"/>
                        </w:rPr>
                        <w:t>вправе в установленном порядке открывать счета в банках на территории Российской Федерации, иметь штампы и бланки со сво</w:t>
                        <w:softHyphen/>
                        <w:t xml:space="preserve">им наименованием, а также зарегистрированную в установленном порядке эмблему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ge">
                  <wp:posOffset>9592310</wp:posOffset>
                </wp:positionV>
                <wp:extent cx="596773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0"/>
                              <w:ind w:left="927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1.5pt;mso-wrap-distance-left:0pt;mso-wrap-distance-right:0pt;mso-wrap-distance-top:0pt;mso-wrap-distance-bottom:0pt;margin-top:755.3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0"/>
                        <w:ind w:left="927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97" w:right="407" w:gutter="0" w:header="0" w:top="184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48" w:right="560" w:gutter="0" w:header="0" w:top="177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ge">
                  <wp:posOffset>1174115</wp:posOffset>
                </wp:positionV>
                <wp:extent cx="5967730" cy="4968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left="4" w:right="4"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. ДНТ «Удача-2» как некоммерческая организация вправе осуществлять предпринимательскую деятельность, соответствующую целям и задачам, для достижения которых оно создано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14" w:right="4" w:firstLine="26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. Учредители ДНТ «Удача-2» не отвечают по его обязательствам, а ДНТ «Удача-2» не отвечает по обязательствам своих Учредителей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9" w:firstLine="27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 Организация и застройка территории ДНТ «Удача-2» осуществляется в со</w:t>
                              <w:softHyphen/>
                              <w:t>ответствии с проектами, разработанными в соответствии с требованиями СНиП и утвержденными органом местного самоуправления. Возведение гражданами на дачных участках строений, превышающих максимальные разме</w:t>
                              <w:softHyphen/>
                              <w:t>ры, установленные планом организации и застройки территории ДНТ« У дача- 2» для данных строений, допускается после утверждения проектов строи</w:t>
                              <w:softHyphen/>
                              <w:t xml:space="preserve">тельства таких строений органом местного самоуправл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4" w:right="4"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 ДНТ «Удача-2» осуществляет хозяйственную деятельность только в со</w:t>
                              <w:softHyphen/>
                              <w:t>ответствии с предметом, основными целями и задачами деятельности и в пре</w:t>
                              <w:softHyphen/>
                              <w:t>делах, предусмотренных положениями настоящего У става, а также зако</w:t>
                              <w:softHyphen/>
                              <w:t>нодательства РФ, в частности, Федерального закона РФ от 15 апреля 1998 го</w:t>
                              <w:softHyphen/>
                              <w:t>да N 66-ФЗ «О садоводческих, огороднических и дачных некоммерче</w:t>
                              <w:softHyphen/>
                              <w:t xml:space="preserve">ских объединениях граждан» (с изменениями и дополнениями от 22 ноября 2000 года). В дальнейшем по тексту, при необходимости ссылки на указанный закон - Федеральный закон N 66-ФЗ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4" w:right="4"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 С момента его государственной регистрации в установленном законом по</w:t>
                              <w:softHyphen/>
                              <w:t xml:space="preserve">рядке ДНТ «Удача-2» может от своего имени приобретать и осуществлять имущественные и неимущественные права, нести обязанности, быть истцом и ответчиком в судах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3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0. ДНТ «Удача-2» организовано без ограничения срока деятельно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91.2pt;mso-wrap-distance-left:0pt;mso-wrap-distance-right:0pt;mso-wrap-distance-top:0pt;mso-wrap-distance-bottom:0pt;margin-top:92.4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left="4" w:right="4"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. ДНТ «Удача-2» как некоммерческая организация вправе осуществлять предпринимательскую деятельность, соответствующую целям и задачам, для достижения которых оно создано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14" w:right="4" w:firstLine="26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6. Учредители ДНТ «Удача-2» не отвечают по его обязательствам, а ДНТ «Удача-2» не отвечает по обязательствам своих Учредителей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9" w:firstLine="27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. Организация и застройка территории ДНТ «Удача-2» осуществляется в со</w:t>
                        <w:softHyphen/>
                        <w:t>ответствии с проектами, разработанными в соответствии с требованиями СНиП и утвержденными органом местного самоуправления. Возведение гражданами на дачных участках строений, превышающих максимальные разме</w:t>
                        <w:softHyphen/>
                        <w:t>ры, установленные планом организации и застройки территории ДНТ« У дача- 2» для данных строений, допускается после утверждения проектов строи</w:t>
                        <w:softHyphen/>
                        <w:t xml:space="preserve">тельства таких строений органом местного самоуправления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4" w:right="4"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. ДНТ «Удача-2» осуществляет хозяйственную деятельность только в со</w:t>
                        <w:softHyphen/>
                        <w:t>ответствии с предметом, основными целями и задачами деятельности и в пре</w:t>
                        <w:softHyphen/>
                        <w:t>делах, предусмотренных положениями настоящего У става, а также зако</w:t>
                        <w:softHyphen/>
                        <w:t>нодательства РФ, в частности, Федерального закона РФ от 15 апреля 1998 го</w:t>
                        <w:softHyphen/>
                        <w:t>да N 66-ФЗ «О садоводческих, огороднических и дачных некоммерче</w:t>
                        <w:softHyphen/>
                        <w:t xml:space="preserve">ских объединениях граждан» (с изменениями и дополнениями от 22 ноября 2000 года). В дальнейшем по тексту, при необходимости ссылки на указанный закон - Федеральный закон N 66-ФЗ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4" w:right="4"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9. С момента его государственной регистрации в установленном законом по</w:t>
                        <w:softHyphen/>
                        <w:t xml:space="preserve">рядке ДНТ «Удача-2» может от своего имени приобретать и осуществлять имущественные и неимущественные права, нести обязанности, быть истцом и ответчиком в судах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3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0. ДНТ «Удача-2» организовано без ограничения срока деятель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ge">
                  <wp:posOffset>6437630</wp:posOffset>
                </wp:positionV>
                <wp:extent cx="5967730" cy="4965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 w:before="105" w:after="0"/>
                              <w:ind w:left="2515" w:right="2995" w:hanging="2515"/>
                              <w:rPr/>
                            </w:pPr>
                            <w:r>
                              <w:rPr>
                                <w:w w:val="86"/>
                                <w:sz w:val="40"/>
                                <w:szCs w:val="40"/>
                              </w:rPr>
                              <w:t xml:space="preserve">п. </w:t>
                            </w:r>
                            <w:r>
                              <w:rPr>
                                <w:w w:val="106"/>
                                <w:sz w:val="26"/>
                                <w:szCs w:val="26"/>
                              </w:rPr>
                              <w:t xml:space="preserve">Предмет, основные цели и задачи деятельности ДНТ </w:t>
                            </w:r>
                            <w:r>
                              <w:rPr>
                                <w:w w:val="105"/>
                                <w:sz w:val="25"/>
                                <w:szCs w:val="25"/>
                              </w:rPr>
                              <w:t xml:space="preserve">«У </w:t>
                            </w:r>
                            <w:r>
                              <w:rPr>
                                <w:w w:val="106"/>
                                <w:sz w:val="26"/>
                                <w:szCs w:val="26"/>
                              </w:rPr>
                              <w:t xml:space="preserve">дача-2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9.1pt;mso-wrap-distance-left:0pt;mso-wrap-distance-right:0pt;mso-wrap-distance-top:0pt;mso-wrap-distance-bottom:0pt;margin-top:506.9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 w:before="105" w:after="0"/>
                        <w:ind w:left="2515" w:right="2995" w:hanging="2515"/>
                        <w:rPr/>
                      </w:pPr>
                      <w:r>
                        <w:rPr>
                          <w:w w:val="86"/>
                          <w:sz w:val="40"/>
                          <w:szCs w:val="40"/>
                        </w:rPr>
                        <w:t xml:space="preserve">п. </w:t>
                      </w:r>
                      <w:r>
                        <w:rPr>
                          <w:w w:val="106"/>
                          <w:sz w:val="26"/>
                          <w:szCs w:val="26"/>
                        </w:rPr>
                        <w:t xml:space="preserve">Предмет, основные цели и задачи деятельности ДНТ </w:t>
                      </w:r>
                      <w:r>
                        <w:rPr>
                          <w:w w:val="105"/>
                          <w:sz w:val="25"/>
                          <w:szCs w:val="25"/>
                        </w:rPr>
                        <w:t xml:space="preserve">«У </w:t>
                      </w:r>
                      <w:r>
                        <w:rPr>
                          <w:w w:val="106"/>
                          <w:sz w:val="26"/>
                          <w:szCs w:val="26"/>
                        </w:rPr>
                        <w:t xml:space="preserve">дача-2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120255</wp:posOffset>
                </wp:positionV>
                <wp:extent cx="5970905" cy="21793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left="4" w:right="4"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 Предметом деятельности ДНТ «Удача-?», как организации, организован</w:t>
                              <w:softHyphen/>
                              <w:t>ной на добровольных началах гражданами - владельцами земельных участ</w:t>
                              <w:softHyphen/>
                              <w:t>ков, является строительство дачного дома, удовлетворение материальных и иных потребностей землепользователей в результате выращивания ими на земельных участках плодовых, ягодных, овощных и иных сельскохозяйст</w:t>
                              <w:softHyphen/>
                              <w:t>венных культур, организации здорового отдыха для себя и членов их семей, а также содействия Учредителям ДНТ «Удача-2» в решении общих социально</w:t>
                              <w:softHyphen/>
                              <w:t xml:space="preserve">хозяйственных задач деятельности ДНТ «Удача-?», содействия в организации быта и отдыха.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9" w:right="417" w:firstLine="2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2. В соответствии с предметом деятельности ДНТ «Удача-?», основными целями и задачами его являютс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71.6pt;mso-wrap-distance-left:0pt;mso-wrap-distance-right:0pt;mso-wrap-distance-top:0pt;mso-wrap-distance-bottom:0pt;margin-top:560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left="4" w:right="4"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1. Предметом деятельности ДНТ «Удача-?», как организации, организован</w:t>
                        <w:softHyphen/>
                        <w:t>ной на добровольных началах гражданами - владельцами земельных участ</w:t>
                        <w:softHyphen/>
                        <w:t>ков, является строительство дачного дома, удовлетворение материальных и иных потребностей землепользователей в результате выращивания ими на земельных участках плодовых, ягодных, овощных и иных сельскохозяйст</w:t>
                        <w:softHyphen/>
                        <w:t>венных культур, организации здорового отдыха для себя и членов их семей, а также содействия Учредителям ДНТ «Удача-2» в решении общих социально</w:t>
                        <w:softHyphen/>
                        <w:t xml:space="preserve">хозяйственных задач деятельности ДНТ «Удача-?», содействия в организации быта и отдыха.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9" w:right="417" w:firstLine="2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2. В соответствии с предметом деятельности ДНТ «Удача-?», основными целями и задачами его являютс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ge">
                  <wp:posOffset>9601835</wp:posOffset>
                </wp:positionV>
                <wp:extent cx="5967730" cy="1492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92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1.75pt;mso-wrap-distance-left:0pt;mso-wrap-distance-right:0pt;mso-wrap-distance-top:0pt;mso-wrap-distance-bottom:0pt;margin-top:756.0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928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29" w:right="579" w:gutter="0" w:header="0" w:top="180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1128395</wp:posOffset>
                </wp:positionV>
                <wp:extent cx="5967730" cy="75342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4" w:right="43" w:firstLine="369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2.1. Организация совместного управления и обеспечения эксплуатации имущества ДНТ «Удача-?», владения, пользования и в установленных за</w:t>
                              <w:softHyphen/>
                              <w:t xml:space="preserve">конодательством пределах распоряжения общим имуществом в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69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12.2. Обеспечение согласия пользователей земельных участков о нормах внутреннего общежития, о порядке реализации ими своих прав по владению, пользованию и распоряжению общей собственностью, а также пользованию собственностью ДНТ «Удача-?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69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12.3. Организация обеспечения коммунальными услугами (электро-, водо-, газоснабжение, вывоз мусора и т.п.) пользователей земельных участков и организация оплаты этих услуг соответствующим службам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43" w:firstLine="369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2.4. Организация и осуществление деятельности по реконструкции, со</w:t>
                              <w:softHyphen/>
                              <w:t xml:space="preserve">держанию, ремонту, эксплуатации имущества ДНТ «Удача-2»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55" w:leader="none"/>
                                <w:tab w:val="left" w:pos="6547" w:leader="none"/>
                              </w:tabs>
                              <w:spacing w:lineRule="exact" w:line="312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ab/>
                              <w:t xml:space="preserve">12.5. Обеспечение надлежащего технического, </w:t>
                              <w:tab/>
                              <w:t xml:space="preserve">противопожарного, эко-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19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логического и санитарного состояния дачных участков, общего имущест</w:t>
                              <w:softHyphen/>
                              <w:t>ва, земель общего пользования и имущества ДНТ «Удача-?», а также приле</w:t>
                              <w:softHyphen/>
                              <w:t xml:space="preserve">гающих территорий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69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2.6. Обеспечение соблюдения пользователями земельных участков требо</w:t>
                              <w:softHyphen/>
                              <w:t>ваний о целевом использовании их участков, градостроительных, строи</w:t>
                              <w:softHyphen/>
                              <w:t>тельных, экологических, санитарно-гигиенических, противопожарных и иных требований (норм, правил и нормативов), правил пользования общим иму</w:t>
                              <w:softHyphen/>
                              <w:t>ществом и имуществом ДНТ «Удача-?», а также правил внутреннего распо</w:t>
                              <w:softHyphen/>
                              <w:t xml:space="preserve">рядка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69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2.7. Защита имущественных и моральных охраняемых законом прав и ин</w:t>
                              <w:softHyphen/>
                              <w:t xml:space="preserve">тересов членов ДНТ «Удача-2» - владельцев или пользователями земельных участков (по правоотношениям, вытекающим из членства их в ДНТ «У дача- 2» )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50" w:leader="none"/>
                                <w:tab w:val="left" w:pos="7540" w:leader="none"/>
                              </w:tabs>
                              <w:spacing w:lineRule="exact" w:line="307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ab/>
                              <w:t xml:space="preserve">12.8. Представление общих интересов ДНТ «Удача-2» </w:t>
                              <w:tab/>
                              <w:t xml:space="preserve">в государствен-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" w:right="1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ых и местных органах власти и управления, местных органах самоуправле</w:t>
                              <w:softHyphen/>
                              <w:t xml:space="preserve">ния, в судах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69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2.9. Решение иных вопросов текущей жизни ДНТ «Удача-?», направлен</w:t>
                              <w:softHyphen/>
                              <w:t>ных на содействие пользователей земельных участков и членам их семей в организации поставки строительных материалов, выращивания плодовых, ягод</w:t>
                              <w:softHyphen/>
                              <w:t>ных и иных сельскохозяйственных культур (реализация высокопродуктивных саженцев, выращивание и реализация рассады овощей и цветов и т.п.), в ор</w:t>
                              <w:softHyphen/>
                              <w:t>ганизации взаимного обмена (купли-продажи внутри ДНТ «Удача-2») из</w:t>
                              <w:softHyphen/>
                              <w:t xml:space="preserve">лишками выращенной сельскохозяйственной продукции, в организации транспорта для удовлетворения объективных потребностей членов ДНТ «Удача-2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593.25pt;mso-wrap-distance-left:0pt;mso-wrap-distance-right:0pt;mso-wrap-distance-top:0pt;mso-wrap-distance-bottom:0pt;margin-top:88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4" w:right="43" w:firstLine="369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2.1. Организация совместного управления и обеспечения эксплуатации имущества ДНТ «Удача-?», владения, пользования и в установленных за</w:t>
                        <w:softHyphen/>
                        <w:t xml:space="preserve">конодательством пределах распоряжения общим имуществом в ДНТ «Удача-2»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69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12.2. Обеспечение согласия пользователей земельных участков о нормах внутреннего общежития, о порядке реализации ими своих прав по владению, пользованию и распоряжению общей собственностью, а также пользованию собственностью ДНТ «Удача-?»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69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12.3. Организация обеспечения коммунальными услугами (электро-, водо-, газоснабжение, вывоз мусора и т.п.) пользователей земельных участков и организация оплаты этих услуг соответствующим службам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43" w:firstLine="369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2.4. Организация и осуществление деятельности по реконструкции, со</w:t>
                        <w:softHyphen/>
                        <w:t xml:space="preserve">держанию, ремонту, эксплуатации имущества ДНТ «Удача-2»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55" w:leader="none"/>
                          <w:tab w:val="left" w:pos="6547" w:leader="none"/>
                        </w:tabs>
                        <w:spacing w:lineRule="exact" w:line="312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ab/>
                        <w:t xml:space="preserve">12.5. Обеспечение надлежащего технического, </w:t>
                        <w:tab/>
                        <w:t xml:space="preserve">противопожарного, эко-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19" w:hanging="0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логического и санитарного состояния дачных участков, общего имущест</w:t>
                        <w:softHyphen/>
                        <w:t>ва, земель общего пользования и имущества ДНТ «Удача-?», а также приле</w:t>
                        <w:softHyphen/>
                        <w:t xml:space="preserve">гающих территорий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69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2.6. Обеспечение соблюдения пользователями земельных участков требо</w:t>
                        <w:softHyphen/>
                        <w:t>ваний о целевом использовании их участков, градостроительных, строи</w:t>
                        <w:softHyphen/>
                        <w:t>тельных, экологических, санитарно-гигиенических, противопожарных и иных требований (норм, правил и нормативов), правил пользования общим иму</w:t>
                        <w:softHyphen/>
                        <w:t>ществом и имуществом ДНТ «Удача-?», а также правил внутреннего распо</w:t>
                        <w:softHyphen/>
                        <w:t xml:space="preserve">рядка ДНТ «Удача-2»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69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2.7. Защита имущественных и моральных охраняемых законом прав и ин</w:t>
                        <w:softHyphen/>
                        <w:t xml:space="preserve">тересов членов ДНТ «Удача-2» - владельцев или пользователями земельных участков (по правоотношениям, вытекающим из членства их в ДНТ «У дача- 2» )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50" w:leader="none"/>
                          <w:tab w:val="left" w:pos="7540" w:leader="none"/>
                        </w:tabs>
                        <w:spacing w:lineRule="exact" w:line="307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ab/>
                        <w:t xml:space="preserve">12.8. Представление общих интересов ДНТ «Удача-2» </w:t>
                        <w:tab/>
                        <w:t xml:space="preserve">в государствен-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" w:right="1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ных и местных органах власти и управления, местных органах самоуправле</w:t>
                        <w:softHyphen/>
                        <w:t xml:space="preserve">ния, в судах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69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2.9. Решение иных вопросов текущей жизни ДНТ «Удача-?», направлен</w:t>
                        <w:softHyphen/>
                        <w:t>ных на содействие пользователей земельных участков и членам их семей в организации поставки строительных материалов, выращивания плодовых, ягод</w:t>
                        <w:softHyphen/>
                        <w:t>ных и иных сельскохозяйственных культур (реализация высокопродуктивных саженцев, выращивание и реализация рассады овощей и цветов и т.п.), в ор</w:t>
                        <w:softHyphen/>
                        <w:t>ганизации взаимного обмена (купли-продажи внутри ДНТ «Удача-2») из</w:t>
                        <w:softHyphen/>
                        <w:t xml:space="preserve">лишками выращенной сельскохозяйственной продукции, в организации транспорта для удовлетворения объективных потребностей членов ДНТ «Удача-2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ge">
                  <wp:posOffset>9558655</wp:posOffset>
                </wp:positionV>
                <wp:extent cx="5967730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9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1pt;mso-wrap-distance-left:0pt;mso-wrap-distance-right:0pt;mso-wrap-distance-top:0pt;mso-wrap-distance-bottom:0pt;margin-top:752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928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33" w:right="656" w:gutter="0" w:header="0" w:top="177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ge">
                  <wp:posOffset>1146175</wp:posOffset>
                </wp:positionV>
                <wp:extent cx="5964555" cy="2038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273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111. Членство в ДНТ </w:t>
                            </w:r>
                            <w:r>
                              <w:rPr>
                                <w:w w:val="107"/>
                                <w:sz w:val="25"/>
                                <w:szCs w:val="25"/>
                              </w:rPr>
                              <w:t xml:space="preserve">«Удача-2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6.05pt;mso-wrap-distance-left:0pt;mso-wrap-distance-right:0pt;mso-wrap-distance-top:0pt;mso-wrap-distance-bottom:0pt;margin-top:90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2736" w:hanging="0"/>
                        <w:rPr/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 xml:space="preserve">111. Членство в ДНТ </w:t>
                      </w:r>
                      <w:r>
                        <w:rPr>
                          <w:w w:val="107"/>
                          <w:sz w:val="25"/>
                          <w:szCs w:val="25"/>
                        </w:rPr>
                        <w:t xml:space="preserve">«Удача-2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ge">
                  <wp:posOffset>1536700</wp:posOffset>
                </wp:positionV>
                <wp:extent cx="5967730" cy="77444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774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right="4" w:firstLine="37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3. Членами ДНТ «Удача-2» могут быть граждане Российской Федерации, зарегистрированные в г. Салехарде, достигшие возраста восемнадцати лет и имеющие земельные участки в границах ДНТ «Удача-?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7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 Членами ДНТ «Удача-2» могут стать в соответствии с законода</w:t>
                              <w:softHyphen/>
                              <w:t>тельством наследники членов ДНТ «Удача-2», в том числе малолетние и несо</w:t>
                              <w:softHyphen/>
                              <w:t xml:space="preserve">вершеннолетние, а также лица, к которым перешли права на дачные земельные участки в результате дарения или иных сделок с земельными участками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7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 В случае если дачный участок принадлежит на праве общей собст</w:t>
                              <w:softHyphen/>
                              <w:t xml:space="preserve">венности двум и более владельцам, членом ДНТ «Удача-2» может быть только один из них. Если такой участок будет разделен между владельцами, членом ДНТ «Удача-2» может стать владелец каждой из выделенных частей, ставших отдельными земельными участками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7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 Учредители ДНТ «Удача-2» считаются приняты ми в его члены с мо</w:t>
                              <w:softHyphen/>
                              <w:t>мента государственной регистрации ДНТ «Удача-2». Другие вступающие в ДНТ «Удача-2» лица принимаются в его члены общим собранием на осно</w:t>
                              <w:softHyphen/>
                              <w:t>вании личного заявления владельца дачного земельного участка. Заявление подается вправление ДНТ «Удача-2». К заявлению должны быть приложены документы, подтверждающие право заявителя на дачный земельный участок в границах ДНТ «Удача-2». На организационные расходы по оформлению до</w:t>
                              <w:softHyphen/>
                              <w:t>кументации заявитель уплачивает вступительный взнос в размере, уста</w:t>
                              <w:softHyphen/>
                              <w:t>новленном общим собранием. Наследники члена ДНТ «Удача-2»(умершего или добровольно) передающего свой земельгый участок освобождаются от уплаты вступительного взноса. (Правление вносит в повестку дня ближайше</w:t>
                              <w:softHyphen/>
                              <w:t xml:space="preserve">го общего собрания вопрос о приеме заявителя в члены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7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. За период со дня вступления во владение участком до дня проведе</w:t>
                              <w:softHyphen/>
                              <w:t>ния общего собрания, в повестку дня которого включен вопрос о приеме зая</w:t>
                              <w:softHyphen/>
                              <w:t>вителя в члены ДНТ «Удача-?», заявитель обязан уплатить членские и целе</w:t>
                              <w:softHyphen/>
                              <w:t>вые взносы в тех же размерах и в те же сроки, что и члены ДНТ «Удача-2». В случае если у предыдущего владельца земельного участка имелась задолжен</w:t>
                              <w:softHyphen/>
                              <w:t>ность перед ДНТ «Удача-2», заявителю следует обеспечить ее погашение. Не</w:t>
                              <w:softHyphen/>
                              <w:t>уплата или не полная уплата вступительного, членских и целевых взносов зая</w:t>
                              <w:softHyphen/>
                              <w:t xml:space="preserve">вителем может быть причиной принятия общим собранием решения об отказе в приеме его в члены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7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 В случае если общее собрание примет решение отказать в принятии вла</w:t>
                              <w:softHyphen/>
                              <w:t>дельца земельного участка в члены ДНТ «Удача-?», правление обязано в ме</w:t>
                              <w:softHyphen/>
                              <w:t>сячный срок со дня принятия такого решения предложить ему заключить до</w:t>
                              <w:softHyphen/>
                              <w:t xml:space="preserve">говор о пользовании имуществом общего пользования ДНТ «Удача-?» на условиях и в порядке, установленном законодательством и настоящим У ставом в отношении граждан, ведущих на территории ДНТ «Удача-2» дачное хозяй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609.8pt;mso-wrap-distance-left:0pt;mso-wrap-distance-right:0pt;mso-wrap-distance-top:0pt;mso-wrap-distance-bottom:0pt;margin-top:12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right="4" w:firstLine="37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3. Членами ДНТ «Удача-2» могут быть граждане Российской Федерации, зарегистрированные в г. Салехарде, достигшие возраста восемнадцати лет и имеющие земельные участки в границах ДНТ «Удача-?»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7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4. Членами ДНТ «Удача-2» могут стать в соответствии с законода</w:t>
                        <w:softHyphen/>
                        <w:t>тельством наследники членов ДНТ «Удача-2», в том числе малолетние и несо</w:t>
                        <w:softHyphen/>
                        <w:t xml:space="preserve">вершеннолетние, а также лица, к которым перешли права на дачные земельные участки в результате дарения или иных сделок с земельными участками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7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5. В случае если дачный участок принадлежит на праве общей собст</w:t>
                        <w:softHyphen/>
                        <w:t xml:space="preserve">венности двум и более владельцам, членом ДНТ «Удача-2» может быть только один из них. Если такой участок будет разделен между владельцами, членом ДНТ «Удача-2» может стать владелец каждой из выделенных частей, ставших отдельными земельными участками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7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6. Учредители ДНТ «Удача-2» считаются приняты ми в его члены с мо</w:t>
                        <w:softHyphen/>
                        <w:t>мента государственной регистрации ДНТ «Удача-2». Другие вступающие в ДНТ «Удача-2» лица принимаются в его члены общим собранием на осно</w:t>
                        <w:softHyphen/>
                        <w:t>вании личного заявления владельца дачного земельного участка. Заявление подается вправление ДНТ «Удача-2». К заявлению должны быть приложены документы, подтверждающие право заявителя на дачный земельный участок в границах ДНТ «Удача-2». На организационные расходы по оформлению до</w:t>
                        <w:softHyphen/>
                        <w:t>кументации заявитель уплачивает вступительный взнос в размере, уста</w:t>
                        <w:softHyphen/>
                        <w:t>новленном общим собранием. Наследники члена ДНТ «Удача-2»(умершего или добровольно) передающего свой земельгый участок освобождаются от уплаты вступительного взноса. (Правление вносит в повестку дня ближайше</w:t>
                        <w:softHyphen/>
                        <w:t xml:space="preserve">го общего собрания вопрос о приеме заявителя в члены ДНТ «Удача-2»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7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7. За период со дня вступления во владение участком до дня проведе</w:t>
                        <w:softHyphen/>
                        <w:t>ния общего собрания, в повестку дня которого включен вопрос о приеме зая</w:t>
                        <w:softHyphen/>
                        <w:t>вителя в члены ДНТ «Удача-?», заявитель обязан уплатить членские и целе</w:t>
                        <w:softHyphen/>
                        <w:t>вые взносы в тех же размерах и в те же сроки, что и члены ДНТ «Удача-2». В случае если у предыдущего владельца земельного участка имелась задолжен</w:t>
                        <w:softHyphen/>
                        <w:t>ность перед ДНТ «Удача-2», заявителю следует обеспечить ее погашение. Не</w:t>
                        <w:softHyphen/>
                        <w:t>уплата или не полная уплата вступительного, членских и целевых взносов зая</w:t>
                        <w:softHyphen/>
                        <w:t xml:space="preserve">вителем может быть причиной принятия общим собранием решения об отказе в приеме его в члены ДНТ «Удача-2»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7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8. В случае если общее собрание примет решение отказать в принятии вла</w:t>
                        <w:softHyphen/>
                        <w:t>дельца земельного участка в члены ДНТ «Удача-?», правление обязано в ме</w:t>
                        <w:softHyphen/>
                        <w:t>сячный срок со дня принятия такого решения предложить ему заключить до</w:t>
                        <w:softHyphen/>
                        <w:t xml:space="preserve">говор о пользовании имуществом общего пользования ДНТ «Удача-?» на условиях и в порядке, установленном законодательством и настоящим У ставом в отношении граждан, ведущих на территории ДНТ «Удача-2» дачное хозяй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9568180</wp:posOffset>
                </wp:positionV>
                <wp:extent cx="5964555" cy="1492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9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.75pt;mso-wrap-distance-left:0pt;mso-wrap-distance-right:0pt;mso-wrap-distance-top:0pt;mso-wrap-distance-bottom:0pt;margin-top:753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9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2" w:right="527" w:gutter="0" w:header="0" w:top="179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ge">
                  <wp:posOffset>1125220</wp:posOffset>
                </wp:positionV>
                <wp:extent cx="5979795" cy="83451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33" w:right="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во 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16"/>
                                <w:szCs w:val="16"/>
                              </w:rPr>
                              <w:t xml:space="preserve">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индивидуальном порядке. Уплаченные до собрания членские и целевые взносы засчитываются в счет оплаты договора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19" w:firstLine="35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 Каждому члену ДНТ «Удача-2» в течение трех месяцев со дня приема его в члены ДНТ «Удача-2» правление обязано выдать членскую книжку или другой заменяющий ее документ. Форма членской книжки утвержда</w:t>
                              <w:softHyphen/>
                              <w:t>ется правлением. В членскую книжку вносятся личные данные члена ДНТ «Удача-2», дата приема в члены ДНТ «Удача-?», данные о земельном участке, а также могут заноситься сведения о вступительном, членских, целевых взно</w:t>
                              <w:softHyphen/>
                              <w:t>сах, уплаченных членом ДНТ «Удача-2» и другие необходимые данные. Членская книжка заверяется подписью председателя правления или его замес</w:t>
                              <w:softHyphen/>
                              <w:t xml:space="preserve">тителем и печатью ДНТ «Удача-2».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лучае утраты членом ДНТ «Удача-2» своей членской книжки, дубликат выдается за плату, составляющую 20% сум</w:t>
                              <w:softHyphen/>
                              <w:t xml:space="preserve">мы вступительного взноса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1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. Если лицо, к которому перешло право на земельный участок, не обра</w:t>
                              <w:softHyphen/>
                              <w:t>тилось с заявлением о приеме в члены ДНТ «Удача-2», правление обязано в ме</w:t>
                              <w:softHyphen/>
                              <w:t>сячный срок со дня, когда ему стало известно о переходе права на земельный участок, предложить такому лицу заключить договор о пользовании имущест</w:t>
                              <w:softHyphen/>
                              <w:t>вом общего пользования ДНТ «Удача-2» на условиях и в порядке, установ</w:t>
                              <w:softHyphen/>
                              <w:t>ленном законодательством и настоящим У ставом в отношении граждан, веду</w:t>
                              <w:softHyphen/>
                              <w:t xml:space="preserve">щих дачное хозяйство в индивидуальном порядке на территории ДНТ «Удача- 2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1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. Член ДНТ «Удача-2», утративший право на земельный участок в ре</w:t>
                              <w:softHyphen/>
                              <w:t>зультате любой сделки по отчуждению участка, либо лишенный его по ре</w:t>
                              <w:softHyphen/>
                              <w:t xml:space="preserve">шению суда, прекращает членство в ДНТ «Удача-2». Правление исключает его из списка членов ДНТ «Удача-2» и аннулирует его членскую книжку. Эти действия производятся после ознакомления с документами, подтверждающими переход права на земельный участок другому лицу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1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. Член ДНТ «Удача-2», желающий добровольно из него выйти, должен подать соответствующее заявление в правление. До наступления даты выхода из ДНТ «Удача-2», указанной в заявлении, он обязан уплатить все виды взносов и платежей по эту дату, а при наличии задолженности - погасить ее. Правление в месячный срок со дня подачи заявления обязано предложить ему заключить договор о пользовании имуществом общего пользования ДНТ «Удача-2» на условиях и в порядке, установленном законодательством и на</w:t>
                              <w:softHyphen/>
                              <w:t>стоящим У ставом в отношении граждан, ведущих дачное хозяйство в ин</w:t>
                              <w:softHyphen/>
                              <w:t>дивидуальном порядке на территории ДНТ «Удача-2». В случае если по вы</w:t>
                              <w:softHyphen/>
                              <w:t>ходе из ДНТ «Удача-2» у бывшего его члена имеется задолженность, сумма этой задолженности учитывается при определении суммы платежей по до</w:t>
                              <w:softHyphen/>
                              <w:t xml:space="preserve">говору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1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авление вносит в повестку дня ближайшего общего собрания вопрос о выходе подавшего заявление из членов ДНТ «Удача-2», а собрание обязано принять такое решени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657.1pt;mso-wrap-distance-left:0pt;mso-wrap-distance-right:0pt;mso-wrap-distance-top:0pt;mso-wrap-distance-bottom:0pt;margin-top:88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33" w:right="9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тво </w:t>
                      </w:r>
                      <w:r>
                        <w:rPr>
                          <w:rFonts w:cs="Arial" w:ascii="Arial" w:hAnsi="Arial"/>
                          <w:w w:val="127"/>
                          <w:sz w:val="16"/>
                          <w:szCs w:val="16"/>
                        </w:rPr>
                        <w:t xml:space="preserve">В </w:t>
                      </w:r>
                      <w:r>
                        <w:rPr>
                          <w:sz w:val="26"/>
                          <w:szCs w:val="26"/>
                        </w:rPr>
                        <w:t xml:space="preserve">индивидуальном порядке. Уплаченные до собрания членские и целевые взносы засчитываются в счет оплаты договора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19" w:firstLine="35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9. Каждому члену ДНТ «Удача-2» в течение трех месяцев со дня приема его в члены ДНТ «Удача-2» правление обязано выдать членскую книжку или другой заменяющий ее документ. Форма членской книжки утвержда</w:t>
                        <w:softHyphen/>
                        <w:t>ется правлением. В членскую книжку вносятся личные данные члена ДНТ «Удача-2», дата приема в члены ДНТ «Удача-?», данные о земельном участке, а также могут заноситься сведения о вступительном, членских, целевых взно</w:t>
                        <w:softHyphen/>
                        <w:t>сах, уплаченных членом ДНТ «Удача-2» и другие необходимые данные. Членская книжка заверяется подписью председателя правления или его замес</w:t>
                        <w:softHyphen/>
                        <w:t xml:space="preserve">тителем и печатью ДНТ «Удача-2». </w:t>
                      </w:r>
                      <w:r>
                        <w:rPr>
                          <w:sz w:val="25"/>
                          <w:szCs w:val="25"/>
                        </w:rPr>
                        <w:t xml:space="preserve">В </w:t>
                      </w:r>
                      <w:r>
                        <w:rPr>
                          <w:sz w:val="26"/>
                          <w:szCs w:val="26"/>
                        </w:rPr>
                        <w:t>случае утраты членом ДНТ «Удача-2» своей членской книжки, дубликат выдается за плату, составляющую 20% сум</w:t>
                        <w:softHyphen/>
                        <w:t xml:space="preserve">мы вступительного взноса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1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. Если лицо, к которому перешло право на земельный участок, не обра</w:t>
                        <w:softHyphen/>
                        <w:t>тилось с заявлением о приеме в члены ДНТ «Удача-2», правление обязано в ме</w:t>
                        <w:softHyphen/>
                        <w:t>сячный срок со дня, когда ему стало известно о переходе права на земельный участок, предложить такому лицу заключить договор о пользовании имущест</w:t>
                        <w:softHyphen/>
                        <w:t>вом общего пользования ДНТ «Удача-2» на условиях и в порядке, установ</w:t>
                        <w:softHyphen/>
                        <w:t>ленном законодательством и настоящим У ставом в отношении граждан, веду</w:t>
                        <w:softHyphen/>
                        <w:t xml:space="preserve">щих дачное хозяйство в индивидуальном порядке на территории ДНТ «Удача- 2»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1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1. Член ДНТ «Удача-2», утративший право на земельный участок в ре</w:t>
                        <w:softHyphen/>
                        <w:t>зультате любой сделки по отчуждению участка, либо лишенный его по ре</w:t>
                        <w:softHyphen/>
                        <w:t xml:space="preserve">шению суда, прекращает членство в ДНТ «Удача-2». Правление исключает его из списка членов ДНТ «Удача-2» и аннулирует его членскую книжку. Эти действия производятся после ознакомления с документами, подтверждающими переход права на земельный участок другому лицу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1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2. Член ДНТ «Удача-2», желающий добровольно из него выйти, должен подать соответствующее заявление в правление. До наступления даты выхода из ДНТ «Удача-2», указанной в заявлении, он обязан уплатить все виды взносов и платежей по эту дату, а при наличии задолженности - погасить ее. Правление в месячный срок со дня подачи заявления обязано предложить ему заключить договор о пользовании имуществом общего пользования ДНТ «Удача-2» на условиях и в порядке, установленном законодательством и на</w:t>
                        <w:softHyphen/>
                        <w:t>стоящим У ставом в отношении граждан, ведущих дачное хозяйство в ин</w:t>
                        <w:softHyphen/>
                        <w:t>дивидуальном порядке на территории ДНТ «Удача-2». В случае если по вы</w:t>
                        <w:softHyphen/>
                        <w:t>ходе из ДНТ «Удача-2» у бывшего его члена имеется задолженность, сумма этой задолженности учитывается при определении суммы платежей по до</w:t>
                        <w:softHyphen/>
                        <w:t xml:space="preserve">говору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1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авление вносит в повестку дня ближайшего общего собрания вопрос о выходе подавшего заявление из членов ДНТ «Удача-2», а собрание обязано принять такое решени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ge">
                  <wp:posOffset>9565005</wp:posOffset>
                </wp:positionV>
                <wp:extent cx="5979795" cy="142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9283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1.25pt;mso-wrap-distance-left:0pt;mso-wrap-distance-right:0pt;mso-wrap-distance-top:0pt;mso-wrap-distance-bottom:0pt;margin-top:753.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9283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81" w:right="627" w:gutter="0" w:header="0" w:top="213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ge">
                  <wp:posOffset>1137285</wp:posOffset>
                </wp:positionV>
                <wp:extent cx="5964555" cy="3581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right="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. За неоднократные и грубые нарушения Устава или правил внут</w:t>
                              <w:softHyphen/>
                              <w:t>реннего распорядка, в случае если иные меры воздействия, предусмотрен</w:t>
                              <w:softHyphen/>
                              <w:t>ные законодательством и настоящим У ставом, не возымели действия, член ДНТ «Удача-2» может быть исключен из него решением общего собрания. Во</w:t>
                              <w:softHyphen/>
                              <w:t>прос об исключении из членов ДНТ «Удача-2» выносится на обсуждение общего собрания правлением либо членами ДНТ «Удача-2». Решение об ис</w:t>
                              <w:softHyphen/>
                              <w:t xml:space="preserve">ключении из членов ДНТ «Удача-2» может быть принято правомочным общим собранием большинством в две трети голосов, присутствующих на собрании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right="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месячный срок со дня принятия такого решения правление обязано предложить исключенному дачнику заключить договор о пользовании иму</w:t>
                              <w:softHyphen/>
                              <w:t>ществом общего пользования ДНТ «Удача-?» на условиях и в порядке, уста</w:t>
                              <w:softHyphen/>
                              <w:t>новленном законодательством и настоящим У ставом в отношении граждан, ве</w:t>
                              <w:softHyphen/>
                              <w:t xml:space="preserve">дущих на территории ДНТ «Удача-2» дачное хозяйство в индивидуальном порядке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right="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лучае если у исключенного из ДНТ« У дача-2» дачника имеется за</w:t>
                              <w:softHyphen/>
                              <w:t>долженность перед ДНТ «Удача-?», или у ДНТ «Удача-2» имеется задолжен</w:t>
                              <w:softHyphen/>
                              <w:t xml:space="preserve">ность перед ним, сумма такой задолженности учитывается при определении суммы платежей по договору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82pt;mso-wrap-distance-left:0pt;mso-wrap-distance-right:0pt;mso-wrap-distance-top:0pt;mso-wrap-distance-bottom:0pt;margin-top:89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right="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3. За неоднократные и грубые нарушения Устава или правил внут</w:t>
                        <w:softHyphen/>
                        <w:t>реннего распорядка, в случае если иные меры воздействия, предусмотрен</w:t>
                        <w:softHyphen/>
                        <w:t>ные законодательством и настоящим У ставом, не возымели действия, член ДНТ «Удача-2» может быть исключен из него решением общего собрания. Во</w:t>
                        <w:softHyphen/>
                        <w:t>прос об исключении из членов ДНТ «Удача-2» выносится на обсуждение общего собрания правлением либо членами ДНТ «Удача-2». Решение об ис</w:t>
                        <w:softHyphen/>
                        <w:t xml:space="preserve">ключении из членов ДНТ «Удача-2» может быть принято правомочным общим собранием большинством в две трети голосов, присутствующих на собрании. </w:t>
                      </w:r>
                    </w:p>
                    <w:p>
                      <w:pPr>
                        <w:pStyle w:val="Style15"/>
                        <w:spacing w:lineRule="exact" w:line="307"/>
                        <w:ind w:right="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месячный срок со дня принятия такого решения правление обязано предложить исключенному дачнику заключить договор о пользовании иму</w:t>
                        <w:softHyphen/>
                        <w:t>ществом общего пользования ДНТ «Удача-?» на условиях и в порядке, уста</w:t>
                        <w:softHyphen/>
                        <w:t>новленном законодательством и настоящим У ставом в отношении граждан, ве</w:t>
                        <w:softHyphen/>
                        <w:t xml:space="preserve">дущих на территории ДНТ «Удача-2» дачное хозяйство в индивидуальном порядке. </w:t>
                      </w:r>
                    </w:p>
                    <w:p>
                      <w:pPr>
                        <w:pStyle w:val="Style15"/>
                        <w:spacing w:lineRule="exact" w:line="307"/>
                        <w:ind w:right="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лучае если у исключенного из ДНТ« У дача-2» дачника имеется за</w:t>
                        <w:softHyphen/>
                        <w:t>долженность перед ДНТ «Удача-?», или у ДНТ «Удача-2» имеется задолжен</w:t>
                        <w:softHyphen/>
                        <w:t xml:space="preserve">ность перед ним, сумма такой задолженности учитывается при определении суммы платежей по договору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ge">
                  <wp:posOffset>5099685</wp:posOffset>
                </wp:positionV>
                <wp:extent cx="5961380" cy="2159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2044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IV. Права и обязанности ДНТ «Удача-2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7pt;mso-wrap-distance-left:0pt;mso-wrap-distance-right:0pt;mso-wrap-distance-top:0pt;mso-wrap-distance-bottom:0pt;margin-top:401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2044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IV. Права и обязанности ДНТ «Удача-2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ge">
                  <wp:posOffset>5489575</wp:posOffset>
                </wp:positionV>
                <wp:extent cx="5967730" cy="39897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35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24. ДН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«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Удача-2» вправе: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9" w:right="14" w:firstLine="36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 осуществлять действия, необходимые для достижения целей и задач, пре</w:t>
                              <w:softHyphen/>
                              <w:t xml:space="preserve">дусмотренных Уставом ДНТ «Удача-?»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312"/>
                              <w:ind w:left="643" w:hanging="28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вечать по своим обязательствам своим имуществом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312"/>
                              <w:ind w:left="643" w:hanging="28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своего имени приобретать и осуществлять имущественные и не-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" w:right="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мущественные права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exact" w:line="312"/>
                              <w:ind w:left="643" w:hanging="28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влекать заемные средства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exact" w:line="312"/>
                              <w:ind w:left="643" w:hanging="28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ключать договоры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exact" w:line="312"/>
                              <w:ind w:left="643" w:hanging="28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ступать истцом и ответчиком в судах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exact" w:line="312"/>
                              <w:ind w:left="9" w:right="1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щаться в суд, арбитражный суд с заявлениями опризнании недей</w:t>
                              <w:softHyphen/>
                              <w:t>ствительными (полностью или частично) актов органов государственной вла</w:t>
                              <w:softHyphen/>
                              <w:t>сти, актов органов местного самоуправления или о нарушении должно</w:t>
                              <w:softHyphen/>
                              <w:t xml:space="preserve">стными лицами прав и законных интересов ДНТ «Удача-?»;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" w:right="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) вступать в ассоциации (союзы) дачных некоммерческих объединений в порядке, определенном статьей 9 Федерального закона «О садоводческих, огороднических и дачных некоммерческих объединениях граждан» N 66-ФЗ; 9) открывать свои представительства в порядке, определенном Феде</w:t>
                              <w:softHyphen/>
                              <w:t xml:space="preserve">ральным законом N 66-ФЗ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9" w:right="14" w:firstLine="369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w w:val="79"/>
                                <w:sz w:val="26"/>
                                <w:szCs w:val="26"/>
                              </w:rPr>
                              <w:t xml:space="preserve">О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существлять иные не противоречащие законодательств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РФ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 зако</w:t>
                              <w:softHyphen/>
                              <w:t xml:space="preserve">нодательству субъекто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РФ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авомочия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14.15pt;mso-wrap-distance-left:0pt;mso-wrap-distance-right:0pt;mso-wrap-distance-top:0pt;mso-wrap-distance-bottom:0pt;margin-top:432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355" w:hanging="0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24. ДНТ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«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Удача-2» вправе: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9" w:right="14" w:firstLine="36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) осуществлять действия, необходимые для достижения целей и задач, пре</w:t>
                        <w:softHyphen/>
                        <w:t xml:space="preserve">дусмотренных Уставом ДНТ «Удача-?»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exact" w:line="312"/>
                        <w:ind w:left="643" w:hanging="28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вечать по своим обязательствам своим имуществом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exact" w:line="312"/>
                        <w:ind w:left="643" w:hanging="28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своего имени приобретать и осуществлять имущественные и не-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" w:right="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мущественные права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spacing w:lineRule="exact" w:line="312"/>
                        <w:ind w:left="643" w:hanging="28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влекать заемные средства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spacing w:lineRule="exact" w:line="312"/>
                        <w:ind w:left="643" w:hanging="28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ключать договоры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spacing w:lineRule="exact" w:line="312"/>
                        <w:ind w:left="643" w:hanging="28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ступать истцом и ответчиком в судах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spacing w:lineRule="exact" w:line="312"/>
                        <w:ind w:left="9" w:right="1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ращаться в суд, арбитражный суд с заявлениями опризнании недей</w:t>
                        <w:softHyphen/>
                        <w:t>ствительными (полностью или частично) актов органов государственной вла</w:t>
                        <w:softHyphen/>
                        <w:t>сти, актов органов местного самоуправления или о нарушении должно</w:t>
                        <w:softHyphen/>
                        <w:t xml:space="preserve">стными лицами прав и законных интересов ДНТ «Удача-?»;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" w:right="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) вступать в ассоциации (союзы) дачных некоммерческих объединений в порядке, определенном статьей 9 Федерального закона «О садоводческих, огороднических и дачных некоммерческих объединениях граждан» N 66-ФЗ; 9) открывать свои представительства в порядке, определенном Феде</w:t>
                        <w:softHyphen/>
                        <w:t xml:space="preserve">ральным законом N 66-ФЗ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9" w:right="14" w:firstLine="369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w w:val="79"/>
                          <w:sz w:val="26"/>
                          <w:szCs w:val="26"/>
                        </w:rPr>
                        <w:t xml:space="preserve">О) </w:t>
                      </w:r>
                      <w:r>
                        <w:rPr>
                          <w:sz w:val="26"/>
                          <w:szCs w:val="26"/>
                        </w:rPr>
                        <w:t xml:space="preserve">осуществлять иные не противоречащие законодательству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  <w:szCs w:val="23"/>
                        </w:rPr>
                        <w:t xml:space="preserve">РФ </w:t>
                      </w:r>
                      <w:r>
                        <w:rPr>
                          <w:sz w:val="26"/>
                          <w:szCs w:val="26"/>
                        </w:rPr>
                        <w:t>и зако</w:t>
                        <w:softHyphen/>
                        <w:t xml:space="preserve">нодательству субъектов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  <w:szCs w:val="23"/>
                        </w:rPr>
                        <w:t xml:space="preserve">РФ </w:t>
                      </w:r>
                      <w:r>
                        <w:rPr>
                          <w:sz w:val="26"/>
                          <w:szCs w:val="26"/>
                        </w:rPr>
                        <w:t xml:space="preserve">правомочия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ge">
                  <wp:posOffset>9561830</wp:posOffset>
                </wp:positionV>
                <wp:extent cx="5967730" cy="2921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0"/>
                              <w:ind w:left="92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23pt;mso-wrap-distance-left:0pt;mso-wrap-distance-right:0pt;mso-wrap-distance-top:0pt;mso-wrap-distance-bottom:0pt;margin-top:752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0"/>
                        <w:ind w:left="929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8" w:right="671" w:gutter="0" w:header="0" w:top="176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ge">
                  <wp:posOffset>1356995</wp:posOffset>
                </wp:positionV>
                <wp:extent cx="5967730" cy="49618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35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</w:rPr>
                              <w:t xml:space="preserve">25.ДН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« </w:t>
                            </w: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</w:rPr>
                              <w:t xml:space="preserve">Удача-?» обязано: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59" w:leader="none"/>
                                <w:tab w:val="left" w:pos="2610" w:leader="none"/>
                                <w:tab w:val="left" w:pos="4362" w:leader="none"/>
                              </w:tabs>
                              <w:spacing w:lineRule="exact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1) обеспечивать </w:t>
                              <w:tab/>
                              <w:t xml:space="preserve">исполнение </w:t>
                              <w:tab/>
                              <w:t xml:space="preserve">членами ДНТ« У дача-2» требований на- </w:t>
                            </w:r>
                          </w:p>
                          <w:p>
                            <w:pPr>
                              <w:pStyle w:val="Style15"/>
                              <w:spacing w:lineRule="exact" w:line="307" w:before="4" w:after="0"/>
                              <w:ind w:left="4" w:right="9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ящего У става, законодательства, актов местных органов самоуправ</w:t>
                              <w:softHyphen/>
                              <w:t xml:space="preserve">ления, действующих норм, правил и нормативов по вопросам, относящимся к деятельности ДНТ «Удача-?»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9" w:after="0"/>
                              <w:ind w:left="4" w:right="9" w:first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 выполнять в порядке, предусмотренном законодательством, договор</w:t>
                              <w:softHyphen/>
                              <w:t xml:space="preserve">ные обязательства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9" w:after="0"/>
                              <w:ind w:left="4" w:right="9" w:first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) обеспечивать надлежащее техническое, противопожарное, экологическое и санитарное состояние общего имущества и имущества ДНТ «Удача-?»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) выступать в интересах членов ДНТ «Удача-?» заказчиком коммунальных услуг и представлять интересы владельцев земельных участков при расчетах за такие услуги в отношениях с соответствующими службами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) обеспечивать соблюдение интересов всех членов ДНТ «Удача-З» при ус</w:t>
                              <w:softHyphen/>
                              <w:t>тановлении условий и порядка владения, пользования и распоряжения общей собственностью, распределении между владельцами земельных участков из</w:t>
                              <w:softHyphen/>
                              <w:t xml:space="preserve">держек по содержанию и ремонту общего имущества в ДНТ «Удача-?»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) в случаях, предусмотренных законодательством, Уставом ДНТ «Уда</w:t>
                              <w:softHyphen/>
                              <w:t>ча-?», решениями общих собраний представлять интересы членов ДНТ «Удача-З» в отношениях собственности в ДНТ «Удача-?», а также в иных от</w:t>
                              <w:softHyphen/>
                              <w:t xml:space="preserve">ношениях с третьими лицами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) предоставлять гражданам, ведущим дачное хозяйство в индивидуаль</w:t>
                              <w:softHyphen/>
                              <w:t>ном порядке на территории ДНТ «Удача-?», право пользования объектами ин</w:t>
                              <w:softHyphen/>
                              <w:t>фраструктуры и другим имуществом общего пользования ДНТ «Удача-?» за плату на условиях договоров, заключаемых в порядке, установленном зако</w:t>
                              <w:softHyphen/>
                              <w:t xml:space="preserve">нодательством и настоящим У ставо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90.7pt;mso-wrap-distance-left:0pt;mso-wrap-distance-right:0pt;mso-wrap-distance-top:0pt;mso-wrap-distance-bottom:0pt;margin-top:106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350" w:hanging="0"/>
                        <w:rPr/>
                      </w:pPr>
                      <w:r>
                        <w:rPr>
                          <w:i/>
                          <w:iCs/>
                          <w:sz w:val="25"/>
                          <w:szCs w:val="25"/>
                        </w:rPr>
                        <w:t xml:space="preserve">25.ДНТ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« </w:t>
                      </w:r>
                      <w:r>
                        <w:rPr>
                          <w:i/>
                          <w:iCs/>
                          <w:sz w:val="25"/>
                          <w:szCs w:val="25"/>
                        </w:rPr>
                        <w:t xml:space="preserve">Удача-?» обязано: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59" w:leader="none"/>
                          <w:tab w:val="left" w:pos="2610" w:leader="none"/>
                          <w:tab w:val="left" w:pos="4362" w:leader="none"/>
                        </w:tabs>
                        <w:spacing w:lineRule="exact" w:line="31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1) обеспечивать </w:t>
                        <w:tab/>
                        <w:t xml:space="preserve">исполнение </w:t>
                        <w:tab/>
                        <w:t xml:space="preserve">членами ДНТ« У дача-2» требований на- </w:t>
                      </w:r>
                    </w:p>
                    <w:p>
                      <w:pPr>
                        <w:pStyle w:val="Style15"/>
                        <w:spacing w:lineRule="exact" w:line="307" w:before="4" w:after="0"/>
                        <w:ind w:left="4" w:right="9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тоящего У става, законодательства, актов местных органов самоуправ</w:t>
                        <w:softHyphen/>
                        <w:t xml:space="preserve">ления, действующих норм, правил и нормативов по вопросам, относящимся к деятельности ДНТ «Удача-?»; </w:t>
                      </w:r>
                    </w:p>
                    <w:p>
                      <w:pPr>
                        <w:pStyle w:val="Style15"/>
                        <w:spacing w:lineRule="exact" w:line="312" w:before="9" w:after="0"/>
                        <w:ind w:left="4" w:right="9" w:first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) выполнять в порядке, предусмотренном законодательством, договор</w:t>
                        <w:softHyphen/>
                        <w:t xml:space="preserve">ные обязательства; </w:t>
                      </w:r>
                    </w:p>
                    <w:p>
                      <w:pPr>
                        <w:pStyle w:val="Style15"/>
                        <w:spacing w:lineRule="exact" w:line="312" w:before="9" w:after="0"/>
                        <w:ind w:left="4" w:right="9" w:first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) обеспечивать надлежащее техническое, противопожарное, экологическое и санитарное состояние общего имущества и имущества ДНТ «Удача-?»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4) выступать в интересах членов ДНТ «Удача-?» заказчиком коммунальных услуг и представлять интересы владельцев земельных участков при расчетах за такие услуги в отношениях с соответствующими службами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) обеспечивать соблюдение интересов всех членов ДНТ «Удача-З» при ус</w:t>
                        <w:softHyphen/>
                        <w:t>тановлении условий и порядка владения, пользования и распоряжения общей собственностью, распределении между владельцами земельных участков из</w:t>
                        <w:softHyphen/>
                        <w:t xml:space="preserve">держек по содержанию и ремонту общего имущества в ДНТ «Удача-?»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) в случаях, предусмотренных законодательством, Уставом ДНТ «Уда</w:t>
                        <w:softHyphen/>
                        <w:t>ча-?», решениями общих собраний представлять интересы членов ДНТ «Удача-З» в отношениях собственности в ДНТ «Удача-?», а также в иных от</w:t>
                        <w:softHyphen/>
                        <w:t xml:space="preserve">ношениях с третьими лицами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) предоставлять гражданам, ведущим дачное хозяйство в индивидуаль</w:t>
                        <w:softHyphen/>
                        <w:t>ном порядке на территории ДНТ «Удача-?», право пользования объектами ин</w:t>
                        <w:softHyphen/>
                        <w:t>фраструктуры и другим имуществом общего пользования ДНТ «Удача-?» за плату на условиях договоров, заключаемых в порядке, установленном зако</w:t>
                        <w:softHyphen/>
                        <w:t xml:space="preserve">нодательством и настоящим У ставо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810</wp:posOffset>
                </wp:positionH>
                <wp:positionV relativeFrom="page">
                  <wp:posOffset>6711950</wp:posOffset>
                </wp:positionV>
                <wp:extent cx="5961380" cy="2222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8"/>
                              <w:ind w:left="35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1"/>
                                <w:sz w:val="26"/>
                                <w:szCs w:val="26"/>
                              </w:rPr>
                              <w:t xml:space="preserve">У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Права, обязанности, ответственность членов ДНТ «Удача-2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7.5pt;mso-wrap-distance-left:0pt;mso-wrap-distance-right:0pt;mso-wrap-distance-top:0pt;mso-wrap-distance-bottom:0pt;margin-top:528.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8"/>
                        <w:ind w:left="350" w:hanging="0"/>
                        <w:rPr/>
                      </w:pPr>
                      <w:r>
                        <w:rPr>
                          <w:b/>
                          <w:bCs/>
                          <w:w w:val="91"/>
                          <w:sz w:val="26"/>
                          <w:szCs w:val="26"/>
                        </w:rPr>
                        <w:t xml:space="preserve">У.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Права, обязанности, ответственность членов ДНТ «Удача-2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810</wp:posOffset>
                </wp:positionH>
                <wp:positionV relativeFrom="page">
                  <wp:posOffset>7114540</wp:posOffset>
                </wp:positionV>
                <wp:extent cx="5964555" cy="16059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35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</w:rPr>
                              <w:t xml:space="preserve">26. Член ДНТ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« </w:t>
                            </w: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</w:rPr>
                              <w:t xml:space="preserve">Удача-?» имеет право: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9" w:after="0"/>
                              <w:ind w:left="4" w:right="9" w:first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) избирать и быть избранным в органы управления ДНТ «Удача-2» и его орган контроля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9" w:after="0"/>
                              <w:ind w:left="4" w:right="9" w:first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) получать информацию о деятельности органов управления ДНТ «Удача-?» и его органа контроля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9" w:after="0"/>
                              <w:ind w:left="4" w:right="9" w:first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) самостоятельно хозяйствовать на своем земельном участке в соответ</w:t>
                              <w:softHyphen/>
                              <w:t xml:space="preserve">ствии с его разрешенным использованием;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3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) осуществлять в соответствии с градостроительными, строительны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26.45pt;mso-wrap-distance-left:0pt;mso-wrap-distance-right:0pt;mso-wrap-distance-top:0pt;mso-wrap-distance-bottom:0pt;margin-top:560.2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350" w:hanging="0"/>
                        <w:rPr/>
                      </w:pPr>
                      <w:r>
                        <w:rPr>
                          <w:i/>
                          <w:iCs/>
                          <w:sz w:val="25"/>
                          <w:szCs w:val="25"/>
                        </w:rPr>
                        <w:t xml:space="preserve">26. Член ДНТ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« </w:t>
                      </w:r>
                      <w:r>
                        <w:rPr>
                          <w:i/>
                          <w:iCs/>
                          <w:sz w:val="25"/>
                          <w:szCs w:val="25"/>
                        </w:rPr>
                        <w:t xml:space="preserve">Удача-?» имеет право: </w:t>
                      </w:r>
                    </w:p>
                    <w:p>
                      <w:pPr>
                        <w:pStyle w:val="Style15"/>
                        <w:spacing w:lineRule="exact" w:line="312" w:before="9" w:after="0"/>
                        <w:ind w:left="4" w:right="9" w:first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) избирать и быть избранным в органы управления ДНТ «Удача-2» и его орган контроля; </w:t>
                      </w:r>
                    </w:p>
                    <w:p>
                      <w:pPr>
                        <w:pStyle w:val="Style15"/>
                        <w:spacing w:lineRule="exact" w:line="312" w:before="9" w:after="0"/>
                        <w:ind w:left="4" w:right="9" w:first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) получать информацию о деятельности органов управления ДНТ «Удача-?» и его органа контроля; </w:t>
                      </w:r>
                    </w:p>
                    <w:p>
                      <w:pPr>
                        <w:pStyle w:val="Style15"/>
                        <w:spacing w:lineRule="exact" w:line="312" w:before="9" w:after="0"/>
                        <w:ind w:left="4" w:right="9" w:first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) самостоятельно хозяйствовать на своем земельном участке в соответ</w:t>
                        <w:softHyphen/>
                        <w:t xml:space="preserve">ствии с его разрешенным использованием;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3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4) осуществлять в соответствии с градостроительными, строительны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ge">
                  <wp:posOffset>8720455</wp:posOffset>
                </wp:positionV>
                <wp:extent cx="3566160" cy="4019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 w:before="9" w:after="0"/>
                              <w:ind w:left="4" w:right="9" w:first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экологическими, санитарно-гигиеническими, ми установленными требованиями (норма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1.65pt;mso-wrap-distance-left:0pt;mso-wrap-distance-right:0pt;mso-wrap-distance-top:0pt;mso-wrap-distance-bottom:0pt;margin-top:686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 w:before="9" w:after="0"/>
                        <w:ind w:left="4" w:right="9" w:first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экологическими, санитарно-гигиеническими, ми установленными требованиями (норма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664585</wp:posOffset>
                </wp:positionH>
                <wp:positionV relativeFrom="page">
                  <wp:posOffset>8720455</wp:posOffset>
                </wp:positionV>
                <wp:extent cx="2303780" cy="4013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6"/>
                              <w:ind w:left="4" w:right="9" w:firstLine="15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ивопожарными и ины</w:t>
                              <w:softHyphen/>
                              <w:t xml:space="preserve">правилами и нормативам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1.6pt;mso-wrap-distance-left:0pt;mso-wrap-distance-right:0pt;mso-wrap-distance-top:0pt;mso-wrap-distance-bottom:0pt;margin-top:686.65pt;mso-position-vertical-relative:page;margin-left:288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6"/>
                        <w:ind w:left="4" w:right="9" w:firstLine="15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тивопожарными и ины</w:t>
                        <w:softHyphen/>
                        <w:t xml:space="preserve">правилами и нормативам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810</wp:posOffset>
                </wp:positionH>
                <wp:positionV relativeFrom="page">
                  <wp:posOffset>9119870</wp:posOffset>
                </wp:positionV>
                <wp:extent cx="5961380" cy="4013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6"/>
                              <w:ind w:left="4" w:right="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роительство и перестройку жилого строения, хозяйственных строений и со</w:t>
                              <w:softHyphen/>
                              <w:t xml:space="preserve">оружений на своем дачном земельном участке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31.6pt;mso-wrap-distance-left:0pt;mso-wrap-distance-right:0pt;mso-wrap-distance-top:0pt;mso-wrap-distance-bottom:0pt;margin-top:718.1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6"/>
                        <w:ind w:left="4" w:right="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троительство и перестройку жилого строения, хозяйственных строений и со</w:t>
                        <w:softHyphen/>
                        <w:t xml:space="preserve">оружений на своем дачном земельном участке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</wp:posOffset>
                </wp:positionH>
                <wp:positionV relativeFrom="page">
                  <wp:posOffset>9601835</wp:posOffset>
                </wp:positionV>
                <wp:extent cx="5961380" cy="2921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0"/>
                              <w:ind w:left="9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23pt;mso-wrap-distance-left:0pt;mso-wrap-distance-right:0pt;mso-wrap-distance-top:0pt;mso-wrap-distance-bottom:0pt;margin-top:756.0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0"/>
                        <w:ind w:left="9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6" w:right="608" w:gutter="0" w:header="0" w:top="179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810</wp:posOffset>
                </wp:positionH>
                <wp:positionV relativeFrom="page">
                  <wp:posOffset>1118870</wp:posOffset>
                </wp:positionV>
                <wp:extent cx="5970905" cy="39801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4" w:right="1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) распоряжаться своим земельным участком и иным имуществом в слу</w:t>
                              <w:softHyphen/>
                              <w:t>чаях, если они на основании закона не изъяты из оборота или не ограниче</w:t>
                              <w:softHyphen/>
                              <w:t xml:space="preserve">ны в обороте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1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) при отчуждении дачного земельного участка одновременно отчуждать приобретателю долю имущества общего пользования ДНТ «Удача-?» в раз</w:t>
                              <w:softHyphen/>
                              <w:t xml:space="preserve">мере целевых взносов, здания, строения, сооружения, плодовые культуры, расположенные на отчуждаемом участке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14" w:firstLine="3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7) при ликвидации ДНТ «Удача-2» получать причитающуюся ему долю имущества общего пользования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1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) обращаться в суд с исками опризнании недействительными нару</w:t>
                              <w:softHyphen/>
                              <w:t xml:space="preserve">шающих его права и законные интересы решений общего собрания членов ДНТ «Удача-?», решений правления и иных органов ДНТ «Удача-?»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1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9) добровольно выходить из ДНТ «Удача-2» с одновременным заключением с ним договора о порядке использования и эксплуатации инженерных сетей, дорог и другого имущества общего пользования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1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О) назначать своего представителя (доверенное лицо) для представ</w:t>
                              <w:softHyphen/>
                              <w:t xml:space="preserve">ления его интересов в делах ДНТ «Удача-?», включая участие в органах управления, в случаях, предусмотренных настоящим Уставом, если это не противоречит законодательству РФ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38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) осуществлять иные не запрещенные законодательством действ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13.4pt;mso-wrap-distance-left:0pt;mso-wrap-distance-right:0pt;mso-wrap-distance-top:0pt;mso-wrap-distance-bottom:0pt;margin-top:88.1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4" w:right="1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) распоряжаться своим земельным участком и иным имуществом в слу</w:t>
                        <w:softHyphen/>
                        <w:t>чаях, если они на основании закона не изъяты из оборота или не ограниче</w:t>
                        <w:softHyphen/>
                        <w:t xml:space="preserve">ны в обороте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1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) при отчуждении дачного земельного участка одновременно отчуждать приобретателю долю имущества общего пользования ДНТ «Удача-?» в раз</w:t>
                        <w:softHyphen/>
                        <w:t xml:space="preserve">мере целевых взносов, здания, строения, сооружения, плодовые культуры, расположенные на отчуждаемом участке;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14" w:firstLine="3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7) при ликвидации ДНТ «Удача-2» получать причитающуюся ему долю имущества общего пользования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1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) обращаться в суд с исками опризнании недействительными нару</w:t>
                        <w:softHyphen/>
                        <w:t xml:space="preserve">шающих его права и законные интересы решений общего собрания членов ДНТ «Удача-?», решений правления и иных органов ДНТ «Удача-?»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1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9) добровольно выходить из ДНТ «Удача-2» с одновременным заключением с ним договора о порядке использования и эксплуатации инженерных сетей, дорог и другого имущества общего пользования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1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 О) назначать своего представителя (доверенное лицо) для представ</w:t>
                        <w:softHyphen/>
                        <w:t xml:space="preserve">ления его интересов в делах ДНТ «Удача-?», включая участие в органах управления, в случаях, предусмотренных настоящим Уставом, если это не противоречит законодательству РФ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38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1) осуществлять иные не запрещенные законодательством действ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ge">
                  <wp:posOffset>5282565</wp:posOffset>
                </wp:positionV>
                <wp:extent cx="5970905" cy="39897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360" w:hanging="0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27. ЧленДНТ «Удача-?» обязан: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14" w:firstLine="3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) нести бремя содержания земельного участка и бремя ответственности за нарушение законодательства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1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 использовать земельный участок в соответствии с его целевым назна</w:t>
                              <w:softHyphen/>
                              <w:t>чением и разрешенным использованием, не наносить ущерб земле как при</w:t>
                              <w:softHyphen/>
                              <w:t xml:space="preserve">родному и хозяйственному объекту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14" w:firstLine="3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) не нарушать права членов ДНТ «Удача-?», других дачников, ведущих дачное хозяйство на территории ДНТ «Удача-?»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14" w:firstLine="3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) соблюдать агротехнические требования, установленные режимы, огра</w:t>
                              <w:softHyphen/>
                              <w:t xml:space="preserve">ничения, обременения и сервитуты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1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) своевременно уплачивать установленные законом налоги, членские и це</w:t>
                              <w:softHyphen/>
                              <w:t xml:space="preserve">левые взносы, а также другие платежи, предусмотренные законодательством и настоящим У ставом, в размерах и в сроки, определяемые законодательством и общим собранием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14" w:firstLine="3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) в течение трех лет освоить земельный участок, если иной срок не уста</w:t>
                              <w:softHyphen/>
                              <w:t xml:space="preserve">новлен земельным законодательством, рационально использовать его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1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) соблюдать градостроительные, строительные, экологические, санитарно</w:t>
                              <w:softHyphen/>
                              <w:t xml:space="preserve">гигиенические, противопожарные и иные требования (нормы, правила и нормативы), содержать в надлежащем техническом и санитарном порядке прилегающие к участку проходы, проезды, кюветы, инженерные сооруж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14.15pt;mso-wrap-distance-left:0pt;mso-wrap-distance-right:0pt;mso-wrap-distance-top:0pt;mso-wrap-distance-bottom:0pt;margin-top:415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360" w:hanging="0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27. ЧленДНТ «Удача-?» обязан: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14" w:firstLine="3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) нести бремя содержания земельного участка и бремя ответственности за нарушение законодательства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1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) использовать земельный участок в соответствии с его целевым назна</w:t>
                        <w:softHyphen/>
                        <w:t>чением и разрешенным использованием, не наносить ущерб земле как при</w:t>
                        <w:softHyphen/>
                        <w:t xml:space="preserve">родному и хозяйственному объекту;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14" w:firstLine="3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) не нарушать права членов ДНТ «Удача-?», других дачников, ведущих дачное хозяйство на территории ДНТ «Удача-?»;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14" w:firstLine="3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) соблюдать агротехнические требования, установленные режимы, огра</w:t>
                        <w:softHyphen/>
                        <w:t xml:space="preserve">ничения, обременения и сервитуты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1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) своевременно уплачивать установленные законом налоги, членские и це</w:t>
                        <w:softHyphen/>
                        <w:t xml:space="preserve">левые взносы, а также другие платежи, предусмотренные законодательством и настоящим У ставом, в размерах и в сроки, определяемые законодательством и общим собранием;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14" w:firstLine="3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) в течение трех лет освоить земельный участок, если иной срок не уста</w:t>
                        <w:softHyphen/>
                        <w:t xml:space="preserve">новлен земельным законодательством, рационально использовать его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1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) соблюдать градостроительные, строительные, экологические, санитарно</w:t>
                        <w:softHyphen/>
                        <w:t xml:space="preserve">гигиенические, противопожарные и иные требования (нормы, правила и нормативы), содержать в надлежащем техническом и санитарном порядке прилегающие к участку проходы, проезды, кюветы, инженерные сооруж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810</wp:posOffset>
                </wp:positionH>
                <wp:positionV relativeFrom="page">
                  <wp:posOffset>9561830</wp:posOffset>
                </wp:positionV>
                <wp:extent cx="5967730" cy="1492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9283" w:hanging="0"/>
                              <w:rPr>
                                <w:rFonts w:ascii="Arial" w:hAnsi="Arial" w:cs="Arial"/>
                                <w:w w:val="9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21"/>
                                <w:szCs w:val="21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1.75pt;mso-wrap-distance-left:0pt;mso-wrap-distance-right:0pt;mso-wrap-distance-top:0pt;mso-wrap-distance-bottom:0pt;margin-top:752.9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9283" w:hanging="0"/>
                        <w:rPr>
                          <w:rFonts w:ascii="Arial" w:hAnsi="Arial" w:cs="Arial"/>
                          <w:w w:val="9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91"/>
                          <w:sz w:val="21"/>
                          <w:szCs w:val="21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44" w:right="555" w:gutter="0" w:header="0" w:top="181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175</wp:posOffset>
                </wp:positionH>
                <wp:positionV relativeFrom="page">
                  <wp:posOffset>1137285</wp:posOffset>
                </wp:positionV>
                <wp:extent cx="5967730" cy="69462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694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9" w:right="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ия (водопровод, заборы и т.п.), проходящие по его участку или по границе участка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312"/>
                              <w:ind w:left="643" w:hanging="27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частвовать в мероприятиях и работах, проводимых ДНТ «Удача-2»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307" w:before="4" w:after="0"/>
                              <w:ind w:left="14" w:right="9" w:firstLine="3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частвовать в общих собраниях членов ДНТ «Удача-2» лично или через свое доверенное лицо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4" w:firstLine="3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) выполнять решения общего собрания членов ДНТ «Удача-2» и решения правления ДНТ «Удача-2», следовать указаниям должностных лиц ДНТ «Уда</w:t>
                              <w:softHyphen/>
                              <w:t>ча-2» (председателя и членов правления, членов комиссии по проверке соблю</w:t>
                              <w:softHyphen/>
                              <w:t>дения законодательства, бухгалтера-кассира, сторожей), высказанных в преде</w:t>
                              <w:softHyphen/>
                              <w:t xml:space="preserve">лах их полномочий и компетенции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4" w:firstLine="3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) соблюдать правила внутреннего распорядка ДНТ «Удача-2» , не до</w:t>
                              <w:softHyphen/>
                              <w:t>пускать совершения действий, в том числе со стороны членов своей семьи и гостей, нарушающих нормальные условия отдыха на дачных участках, при</w:t>
                              <w:softHyphen/>
                              <w:t>нимать меры к пресечению подобных действий, совершаемых другими ли</w:t>
                              <w:softHyphen/>
                              <w:t xml:space="preserve">цами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14" w:firstLine="37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2) соблюдать иные установленные законами и Уставом ДНТ «Удача-2» требования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4" w:firstLine="3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 К членам ДНТ «Удача-?» за неисполнение ими своих обязанностей могут быть применены меры воздействия, предусмотренные настоящим У ста</w:t>
                              <w:softHyphen/>
                              <w:t>вом и законодательством РФ. За нарушения законодательства дачник может быть подвергнут административному взысканию в порядке, установлен</w:t>
                              <w:softHyphen/>
                              <w:t>ном законодательством об административных правонарушениях. При систе</w:t>
                              <w:softHyphen/>
                              <w:t>матических или умышленных нарушениях земельного законодательства дач</w:t>
                              <w:softHyphen/>
                              <w:t>ник может быть лишен прав на земельный участок в порядке, опреде</w:t>
                              <w:softHyphen/>
                              <w:t xml:space="preserve">ленном статьей 47 Федерального закона «О садоводческих, огороднических и дачных некоммерческих объединениях граждан» N 66-ФЗ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4" w:firstLine="3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. На дачника подавшего заявление о приеме в члены ДНТ «Удача-2», но еще не принято го общим собранием распространяются все права и обязан</w:t>
                              <w:softHyphen/>
                              <w:t>ности членов ДНТ «Удача-?», за исключением участия в его органах управле</w:t>
                              <w:softHyphen/>
                              <w:t>ния, получения информации об их деятельности и распоряжения общим иму</w:t>
                              <w:softHyphen/>
                              <w:t xml:space="preserve">ществом. Несоблюдение заявившим о желании вступить в ДНТ «Удача-?» обязанностей его членов может повлечь применение к нему мер воздействия, предусмотренных Уставом для членов ДНТ «Удача-?», и(или) может быть причиной принятия общим собранием решения об отказе в приеме его в члены ДНТ «Удача-2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546.95pt;mso-wrap-distance-left:0pt;mso-wrap-distance-right:0pt;mso-wrap-distance-top:0pt;mso-wrap-distance-bottom:0pt;margin-top:89.5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9" w:right="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ия (водопровод, заборы и т.п.), проходящие по его участку или по границе участка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exact" w:line="312"/>
                        <w:ind w:left="643" w:hanging="27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частвовать в мероприятиях и работах, проводимых ДНТ «Удача-2»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exact" w:line="307" w:before="4" w:after="0"/>
                        <w:ind w:left="14" w:right="9" w:firstLine="3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частвовать в общих собраниях членов ДНТ «Удача-2» лично или через свое доверенное лицо;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4" w:firstLine="3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0) выполнять решения общего собрания членов ДНТ «Удача-2» и решения правления ДНТ «Удача-2», следовать указаниям должностных лиц ДНТ «Уда</w:t>
                        <w:softHyphen/>
                        <w:t>ча-2» (председателя и членов правления, членов комиссии по проверке соблю</w:t>
                        <w:softHyphen/>
                        <w:t>дения законодательства, бухгалтера-кассира, сторожей), высказанных в преде</w:t>
                        <w:softHyphen/>
                        <w:t xml:space="preserve">лах их полномочий и компетенции;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4" w:firstLine="3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1) соблюдать правила внутреннего распорядка ДНТ «Удача-2» , не до</w:t>
                        <w:softHyphen/>
                        <w:t>пускать совершения действий, в том числе со стороны членов своей семьи и гостей, нарушающих нормальные условия отдыха на дачных участках, при</w:t>
                        <w:softHyphen/>
                        <w:t>нимать меры к пресечению подобных действий, совершаемых другими ли</w:t>
                        <w:softHyphen/>
                        <w:t xml:space="preserve">цами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14" w:firstLine="37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2) соблюдать иные установленные законами и Уставом ДНТ «Удача-2» требования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4" w:firstLine="3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8. К членам ДНТ «Удача-?» за неисполнение ими своих обязанностей могут быть применены меры воздействия, предусмотренные настоящим У ста</w:t>
                        <w:softHyphen/>
                        <w:t>вом и законодательством РФ. За нарушения законодательства дачник может быть подвергнут административному взысканию в порядке, установлен</w:t>
                        <w:softHyphen/>
                        <w:t>ном законодательством об административных правонарушениях. При систе</w:t>
                        <w:softHyphen/>
                        <w:t>матических или умышленных нарушениях земельного законодательства дач</w:t>
                        <w:softHyphen/>
                        <w:t>ник может быть лишен прав на земельный участок в порядке, опреде</w:t>
                        <w:softHyphen/>
                        <w:t xml:space="preserve">ленном статьей 47 Федерального закона «О садоводческих, огороднических и дачных некоммерческих объединениях граждан» N 66-ФЗ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4" w:firstLine="3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9. На дачника подавшего заявление о приеме в члены ДНТ «Удача-2», но еще не принято го общим собранием распространяются все права и обязан</w:t>
                        <w:softHyphen/>
                        <w:t>ности членов ДНТ «Удача-?», за исключением участия в его органах управле</w:t>
                        <w:softHyphen/>
                        <w:t>ния, получения информации об их деятельности и распоряжения общим иму</w:t>
                        <w:softHyphen/>
                        <w:t xml:space="preserve">ществом. Несоблюдение заявившим о желании вступить в ДНТ «Удача-?» обязанностей его членов может повлечь применение к нему мер воздействия, предусмотренных Уставом для членов ДНТ «Удача-?», и(или) может быть причиной принятия общим собранием решения об отказе в приеме его в члены ДНТ «Удача-2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175</wp:posOffset>
                </wp:positionH>
                <wp:positionV relativeFrom="page">
                  <wp:posOffset>8474075</wp:posOffset>
                </wp:positionV>
                <wp:extent cx="5964555" cy="2038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177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VI. </w:t>
                            </w:r>
                            <w:r>
                              <w:rPr>
                                <w:b/>
                                <w:bCs/>
                                <w:w w:val="109"/>
                                <w:sz w:val="18"/>
                                <w:szCs w:val="18"/>
                              </w:rPr>
                              <w:t xml:space="preserve">ВЗНОСЫ 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и иные платежи в ДНТ «У дача-2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6.05pt;mso-wrap-distance-left:0pt;mso-wrap-distance-right:0pt;mso-wrap-distance-top:0pt;mso-wrap-distance-bottom:0pt;margin-top:667.2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1771" w:hanging="0"/>
                        <w:rPr/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 xml:space="preserve">VI. </w:t>
                      </w:r>
                      <w:r>
                        <w:rPr>
                          <w:b/>
                          <w:bCs/>
                          <w:w w:val="109"/>
                          <w:sz w:val="18"/>
                          <w:szCs w:val="18"/>
                        </w:rPr>
                        <w:t xml:space="preserve">ВЗНОСЫ 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 xml:space="preserve">и иные платежи в ДНТ «У дача-2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ge">
                  <wp:posOffset>8870315</wp:posOffset>
                </wp:positionV>
                <wp:extent cx="5970905" cy="6032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 w:before="4" w:after="0"/>
                              <w:ind w:right="4" w:firstLine="3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. В ДНТ «Удача-2» с его членов взимаются три вида взносов: вступи</w:t>
                              <w:softHyphen/>
                              <w:t xml:space="preserve">тельные взносы, членские взносы и целевые взносы. Размер и сроки уплаты каждого вида взносов утверждаются общим собранием членов ДН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7.5pt;mso-wrap-distance-left:0pt;mso-wrap-distance-right:0pt;mso-wrap-distance-top:0pt;mso-wrap-distance-bottom:0pt;margin-top:698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 w:before="4" w:after="0"/>
                        <w:ind w:right="4" w:firstLine="3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0. В ДНТ «Удача-2» с его членов взимаются три вида взносов: вступи</w:t>
                        <w:softHyphen/>
                        <w:t xml:space="preserve">тельные взносы, членские взносы и целевые взносы. Размер и сроки уплаты каждого вида взносов утверждаются общим собранием членов ДН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175</wp:posOffset>
                </wp:positionH>
                <wp:positionV relativeFrom="page">
                  <wp:posOffset>9580245</wp:posOffset>
                </wp:positionV>
                <wp:extent cx="5964555" cy="1397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9196" w:hanging="0"/>
                              <w:rPr>
                                <w:rFonts w:ascii="Arial" w:hAnsi="Arial" w:cs="Arial"/>
                                <w:w w:val="10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sz w:val="19"/>
                                <w:szCs w:val="19"/>
                              </w:rPr>
                              <w:t xml:space="preserve">]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pt;mso-wrap-distance-left:0pt;mso-wrap-distance-right:0pt;mso-wrap-distance-top:0pt;mso-wrap-distance-bottom:0pt;margin-top:754.3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9196" w:hanging="0"/>
                        <w:rPr>
                          <w:rFonts w:ascii="Arial" w:hAnsi="Arial" w:cs="Arial"/>
                          <w:w w:val="109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9"/>
                          <w:sz w:val="19"/>
                          <w:szCs w:val="19"/>
                        </w:rPr>
                        <w:t xml:space="preserve">]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2" w:right="757" w:gutter="0" w:header="0" w:top="179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ge">
                  <wp:posOffset>1155700</wp:posOffset>
                </wp:positionV>
                <wp:extent cx="5974080" cy="85890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58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6"/>
                              <w:ind w:left="24" w:right="1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Удача-2» по представлению правления, если иное не предусмотрено на</w:t>
                              <w:softHyphen/>
                              <w:t xml:space="preserve">стоящим У ставом или решениями общих собраний. </w:t>
                            </w:r>
                          </w:p>
                          <w:p>
                            <w:pPr>
                              <w:pStyle w:val="Style15"/>
                              <w:spacing w:lineRule="exact" w:line="307" w:before="4" w:after="0"/>
                              <w:ind w:left="19" w:right="14" w:firstLine="3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1. Вступительные взносы - денежные средства, вносимые членами ДНТ «Удача-2»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14" w:right="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организационные расходы, связанные с оформлением документации (изготовление и заполнение временной и членской книжек, проверка прав на земельный участок, оформление другой документации, связанной со вступле</w:t>
                              <w:softHyphen/>
                              <w:t xml:space="preserve">нием в Товарищество и т.п.). Вступительные взносы в размере, установленном общим собранием, могут направляться в специальный фонд ДНТ «Удача-2». Вступительный взнос вносится наличными деньгами в кассу ДНТ «Удача-2» одновременно с подачей в правление заявления о приеме в члены ДНТ «Удача- 2». В случае отказа общего собрания принять заявителя в члены ДНТ «Удача-2» вступительный взнос не возвращается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9" w:firstLine="3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. Членские взносы - денежные средства, периодически вносимые члена</w:t>
                              <w:softHyphen/>
                              <w:t>ми ДНТ «Удача-2» на оплату труда работников, заключивших трудовые до</w:t>
                              <w:softHyphen/>
                              <w:t>говоры с ДНТ «Удача-2», и другие текущие расходы ДНТ «Удача-2» (экс</w:t>
                              <w:softHyphen/>
                              <w:t>плуатационные расходы на имущество общего пользования, текущий ремонт такого имущества, оплата коммунальных услуг, оказываемых ДНТ «Удача-2» в целом, организационные расходы, расходы на уплату налогов, разного рода регистрационных сборов и пошлин взимаемых с ДНТ «Удача-?» в целом, членские взносы в ассоциации, в которых состоит ДНТ «Удача-2», страховые взносы, содержание сторожевых собак и т.п.). Из членских взносов фор</w:t>
                              <w:softHyphen/>
                              <w:t>мируется специальный фонд ДНТ «Удача-2», создаваемый по решению общего собрания. Членские взносы вносятся наличными деньгами в кассу ДНТ «Удача-2» с периодичностью, определяемой общим собранием, но не реже од</w:t>
                              <w:softHyphen/>
                              <w:t xml:space="preserve">ного раза в три месяца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9" w:firstLine="3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. Целевые взносы - денежные средства, вносимые членами ДНТ «Удача- 2» на приобретение создание объектов общего пользования (к созданию объек</w:t>
                              <w:softHyphen/>
                              <w:t>тов в данном случае относится также их восстановление, капитальный ре</w:t>
                              <w:softHyphen/>
                              <w:t>монт, модернизация и реконструкция), улучшающее первоначально приня</w:t>
                              <w:softHyphen/>
                              <w:t>тые нормативные показатели функционирования (срок полезного использо</w:t>
                              <w:softHyphen/>
                              <w:t>вания, мощность, качество применения и т.п.) объекта и увеличивающие его стоимость. Целевые взносы образуют целевые фонды, формируемые по ре</w:t>
                              <w:softHyphen/>
                              <w:t>шению общего собрания. Целевые взносы вносятся наличными деньгами в кас</w:t>
                              <w:softHyphen/>
                              <w:t xml:space="preserve">су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9" w:firstLine="3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. Кассир выдает внесшему взнос квитанцию к приходному кассовому ордеру, оформленную в соответствии с требованиями порядка ведения кас</w:t>
                              <w:softHyphen/>
                              <w:t xml:space="preserve">совых операций в РФ, а также может вносить запись об уплаченной сумме взноса в членскую книжку (временную книжку подавшего заявление о приеме в члены ДНТ «Удача-2»)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9" w:firstLine="3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. В случае несвоевременной уплаты взноса с члена ДНТ «Удача-2» взима</w:t>
                              <w:softHyphen/>
                              <w:t xml:space="preserve">ется пеня в размере, определяемом общим собранием. Сумма уплаченных пе- </w:t>
                            </w:r>
                          </w:p>
                          <w:p>
                            <w:pPr>
                              <w:pStyle w:val="Style15"/>
                              <w:spacing w:lineRule="exact" w:line="446"/>
                              <w:ind w:left="9201" w:hanging="0"/>
                              <w:rPr>
                                <w:w w:val="8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1"/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76.3pt;mso-wrap-distance-left:0pt;mso-wrap-distance-right:0pt;mso-wrap-distance-top:0pt;mso-wrap-distance-bottom:0pt;margin-top:9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6"/>
                        <w:ind w:left="24" w:right="1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Удача-2» по представлению правления, если иное не предусмотрено на</w:t>
                        <w:softHyphen/>
                        <w:t xml:space="preserve">стоящим У ставом или решениями общих собраний. </w:t>
                      </w:r>
                    </w:p>
                    <w:p>
                      <w:pPr>
                        <w:pStyle w:val="Style15"/>
                        <w:spacing w:lineRule="exact" w:line="307" w:before="4" w:after="0"/>
                        <w:ind w:left="19" w:right="14" w:firstLine="3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1. Вступительные взносы - денежные средства, вносимые членами ДНТ «Удача-2»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14" w:right="4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 организационные расходы, связанные с оформлением документации (изготовление и заполнение временной и членской книжек, проверка прав на земельный участок, оформление другой документации, связанной со вступле</w:t>
                        <w:softHyphen/>
                        <w:t xml:space="preserve">нием в Товарищество и т.п.). Вступительные взносы в размере, установленном общим собранием, могут направляться в специальный фонд ДНТ «Удача-2». Вступительный взнос вносится наличными деньгами в кассу ДНТ «Удача-2» одновременно с подачей в правление заявления о приеме в члены ДНТ «Удача- 2». В случае отказа общего собрания принять заявителя в члены ДНТ «Удача-2» вступительный взнос не возвращается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9" w:firstLine="3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2. Членские взносы - денежные средства, периодически вносимые члена</w:t>
                        <w:softHyphen/>
                        <w:t>ми ДНТ «Удача-2» на оплату труда работников, заключивших трудовые до</w:t>
                        <w:softHyphen/>
                        <w:t>говоры с ДНТ «Удача-2», и другие текущие расходы ДНТ «Удача-2» (экс</w:t>
                        <w:softHyphen/>
                        <w:t>плуатационные расходы на имущество общего пользования, текущий ремонт такого имущества, оплата коммунальных услуг, оказываемых ДНТ «Удача-2» в целом, организационные расходы, расходы на уплату налогов, разного рода регистрационных сборов и пошлин взимаемых с ДНТ «Удача-?» в целом, членские взносы в ассоциации, в которых состоит ДНТ «Удача-2», страховые взносы, содержание сторожевых собак и т.п.). Из членских взносов фор</w:t>
                        <w:softHyphen/>
                        <w:t>мируется специальный фонд ДНТ «Удача-2», создаваемый по решению общего собрания. Членские взносы вносятся наличными деньгами в кассу ДНТ «Удача-2» с периодичностью, определяемой общим собранием, но не реже од</w:t>
                        <w:softHyphen/>
                        <w:t xml:space="preserve">ного раза в три месяца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9" w:firstLine="3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3. Целевые взносы - денежные средства, вносимые членами ДНТ «Удача- 2» на приобретение создание объектов общего пользования (к созданию объек</w:t>
                        <w:softHyphen/>
                        <w:t>тов в данном случае относится также их восстановление, капитальный ре</w:t>
                        <w:softHyphen/>
                        <w:t>монт, модернизация и реконструкция), улучшающее первоначально приня</w:t>
                        <w:softHyphen/>
                        <w:t>тые нормативные показатели функционирования (срок полезного использо</w:t>
                        <w:softHyphen/>
                        <w:t>вания, мощность, качество применения и т.п.) объекта и увеличивающие его стоимость. Целевые взносы образуют целевые фонды, формируемые по ре</w:t>
                        <w:softHyphen/>
                        <w:t>шению общего собрания. Целевые взносы вносятся наличными деньгами в кас</w:t>
                        <w:softHyphen/>
                        <w:t xml:space="preserve">су ДНТ «Удача-2»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9" w:firstLine="3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4. Кассир выдает внесшему взнос квитанцию к приходному кассовому ордеру, оформленную в соответствии с требованиями порядка ведения кас</w:t>
                        <w:softHyphen/>
                        <w:t xml:space="preserve">совых операций в РФ, а также может вносить запись об уплаченной сумме взноса в членскую книжку (временную книжку подавшего заявление о приеме в члены ДНТ «Удача-2»)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9" w:firstLine="3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5. В случае несвоевременной уплаты взноса с члена ДНТ «Удача-2» взима</w:t>
                        <w:softHyphen/>
                        <w:t xml:space="preserve">ется пеня в размере, определяемом общим собранием. Сумма уплаченных пе- </w:t>
                      </w:r>
                    </w:p>
                    <w:p>
                      <w:pPr>
                        <w:pStyle w:val="Style15"/>
                        <w:spacing w:lineRule="exact" w:line="446"/>
                        <w:ind w:left="9201" w:hanging="0"/>
                        <w:rPr>
                          <w:w w:val="81"/>
                          <w:sz w:val="22"/>
                          <w:szCs w:val="22"/>
                        </w:rPr>
                      </w:pPr>
                      <w:r>
                        <w:rPr>
                          <w:w w:val="81"/>
                          <w:sz w:val="22"/>
                          <w:szCs w:val="22"/>
                        </w:rPr>
                        <w:t xml:space="preserve">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9" w:right="709" w:gutter="0" w:header="0" w:top="180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ge">
                  <wp:posOffset>1140460</wp:posOffset>
                </wp:positionV>
                <wp:extent cx="5967730" cy="537019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37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9" w:right="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й не вносится в книжку. Общее собрание вправе изменить сроки внесения взносов малообеспеченными членами ДНТ «Удача-2» и (или) освободить их от уплаты пеней. В случае длительного отсутствия члена ДНТ «Удача-2» (ко</w:t>
                              <w:softHyphen/>
                              <w:t xml:space="preserve">мандировка, выезд за рубеж и т.д.), такой член ДНТ «Удача-2» обязан заранее внести взносы за весь период своего отсутствия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38" w:first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. В кассу ДНТ «Удача-2» членами ДНТ «Удача-2» вносится плата за коммунальные услуги, предоставляемые при посредничестве ДНТ «У дача-2», компенсации за неучастие в коллективных работах, а также могут вноситься различные налоги, сборы, платежи, перечисление которых осуществляет ДНТ «Удача-2». Такие платежи оформляются документами (квитанциями) уста</w:t>
                              <w:softHyphen/>
                              <w:t xml:space="preserve">новленного образца и, если необходимо, могут вноситься в книжку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225" w:firstLine="34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7. Гражданами, ведущими дачное хозяйство на территории ДНТ «Удача- 2» в индивидуальном порядке, платежи по договорам о пользовании общим имуществом ДНТ «Удача-З» вносятся в кассу ДНТ «Удача-?» наличными деньгами в сроки, предусмотренные условиями договоров. Кассир выдает внесшему плату квитанцию к приходному кассовому ордеру, оформленную в соответствии с требованиями порядка ведения кассовых операций в РФ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9" w:right="321" w:first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8. Правление ДНТ «Удача-2» по согласованию с бухгалтером-кассиром вправе разрешить осуществлять платежи безналично, путем перечисления средств на счет ДНТ «Удача-2» в банке. Запись в книжке может быть произведена после зачисления средств на счет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120" w:firstLine="34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. В случае неисполнения членами ДНТ «Удача-2» своих обязательств по внесению взносов и платежей ДНТ «Удача-2» вправе применить к нарушите</w:t>
                              <w:softHyphen/>
                              <w:t>лям меры воздействия, предусмотренные настоящим У ставом и законодатель</w:t>
                              <w:softHyphen/>
                              <w:t>ством, предъявить иск с требованием компенсировать неуплату взносов и платежей, требовать полного возмещения причиненных убытков в установ</w:t>
                              <w:softHyphen/>
                              <w:t xml:space="preserve">ленном законом порядке, в том числе судебно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22.85pt;mso-wrap-distance-left:0pt;mso-wrap-distance-right:0pt;mso-wrap-distance-top:0pt;mso-wrap-distance-bottom:0pt;margin-top:89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9" w:right="4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й не вносится в книжку. Общее собрание вправе изменить сроки внесения взносов малообеспеченными членами ДНТ «Удача-2» и (или) освободить их от уплаты пеней. В случае длительного отсутствия члена ДНТ «Удача-2» (ко</w:t>
                        <w:softHyphen/>
                        <w:t xml:space="preserve">мандировка, выезд за рубеж и т.д.), такой член ДНТ «Удача-2» обязан заранее внести взносы за весь период своего отсутствия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38" w:first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6. В кассу ДНТ «Удача-2» членами ДНТ «Удача-2» вносится плата за коммунальные услуги, предоставляемые при посредничестве ДНТ «У дача-2», компенсации за неучастие в коллективных работах, а также могут вноситься различные налоги, сборы, платежи, перечисление которых осуществляет ДНТ «Удача-2». Такие платежи оформляются документами (квитанциями) уста</w:t>
                        <w:softHyphen/>
                        <w:t xml:space="preserve">новленного образца и, если необходимо, могут вноситься в книжку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225" w:firstLine="34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7. Гражданами, ведущими дачное хозяйство на территории ДНТ «Удача- 2» в индивидуальном порядке, платежи по договорам о пользовании общим имуществом ДНТ «Удача-З» вносятся в кассу ДНТ «Удача-?» наличными деньгами в сроки, предусмотренные условиями договоров. Кассир выдает внесшему плату квитанцию к приходному кассовому ордеру, оформленную в соответствии с требованиями порядка ведения кассовых операций в РФ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9" w:right="321" w:first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8. Правление ДНТ «Удача-2» по согласованию с бухгалтером-кассиром вправе разрешить осуществлять платежи безналично, путем перечисления средств на счет ДНТ «Удача-2» в банке. Запись в книжке может быть произведена после зачисления средств на счет ДНТ «Удача-2»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120" w:firstLine="34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9. В случае неисполнения членами ДНТ «Удача-2» своих обязательств по внесению взносов и платежей ДНТ «Удача-2» вправе применить к нарушите</w:t>
                        <w:softHyphen/>
                        <w:t>лям меры воздействия, предусмотренные настоящим У ставом и законодатель</w:t>
                        <w:softHyphen/>
                        <w:t>ством, предъявить иск с требованием компенсировать неуплату взносов и платежей, требовать полного возмещения причиненных убытков в установ</w:t>
                        <w:softHyphen/>
                        <w:t xml:space="preserve">ленном законом порядке, в том числе судебно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175</wp:posOffset>
                </wp:positionH>
                <wp:positionV relativeFrom="page">
                  <wp:posOffset>6894830</wp:posOffset>
                </wp:positionV>
                <wp:extent cx="5961380" cy="2159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1627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УН. Коллективные работы в ДНТ «Удача-2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7pt;mso-wrap-distance-left:0pt;mso-wrap-distance-right:0pt;mso-wrap-distance-top:0pt;mso-wrap-distance-bottom:0pt;margin-top:542.9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1627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УН. Коллективные работы в ДНТ «Удача-2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ge">
                  <wp:posOffset>7294245</wp:posOffset>
                </wp:positionV>
                <wp:extent cx="5964555" cy="21945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4" w:right="38" w:first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. Общее собрание или правление ДНТ «Удача-?» вправе принимать ре</w:t>
                              <w:softHyphen/>
                              <w:t xml:space="preserve">шения о проведении работ, выполняемых коллективно членами ДНТ «Удача-2» и связанных с благоустройством земельного участка общего пользования и прилегающих территорий, ремонтом объектов инфраструктуры, строительством объектов общего пользования, ликвидацией последствий аварий, стихийных бедствий и т.п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38" w:first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. Члены ДНТ «Удача-2» обязаны принимать участие в таких работах личным трудом или трудом членов своих семей. Как правило, каждый член ДНТ «Удача-2» обязан отработать не менее одного человеко-дня в год на та</w:t>
                              <w:softHyphen/>
                              <w:t>ких работах. В книжки участвовавших в коллективных работах могут вно</w:t>
                              <w:softHyphen/>
                              <w:t xml:space="preserve">ситься соответствующие записи. Обязанность участвовать в коллективных р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72.8pt;mso-wrap-distance-left:0pt;mso-wrap-distance-right:0pt;mso-wrap-distance-top:0pt;mso-wrap-distance-bottom:0pt;margin-top:574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4" w:right="38" w:first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0. Общее собрание или правление ДНТ «Удача-?» вправе принимать ре</w:t>
                        <w:softHyphen/>
                        <w:t xml:space="preserve">шения о проведении работ, выполняемых коллективно членами ДНТ «Удача-2» и связанных с благоустройством земельного участка общего пользования и прилегающих территорий, ремонтом объектов инфраструктуры, строительством объектов общего пользования, ликвидацией последствий аварий, стихийных бедствий и т.п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38" w:first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1. Члены ДНТ «Удача-2» обязаны принимать участие в таких работах личным трудом или трудом членов своих семей. Как правило, каждый член ДНТ «Удача-2» обязан отработать не менее одного человеко-дня в год на та</w:t>
                        <w:softHyphen/>
                        <w:t>ких работах. В книжки участвовавших в коллективных работах могут вно</w:t>
                        <w:softHyphen/>
                        <w:t xml:space="preserve">ситься соответствующие записи. Обязанность участвовать в коллективных р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175</wp:posOffset>
                </wp:positionH>
                <wp:positionV relativeFrom="page">
                  <wp:posOffset>9583420</wp:posOffset>
                </wp:positionV>
                <wp:extent cx="5964555" cy="2857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9196" w:hanging="0"/>
                              <w:rPr>
                                <w:rFonts w:ascii="Arial" w:hAnsi="Arial" w:cs="Arial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1"/>
                                <w:szCs w:val="21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2.5pt;mso-wrap-distance-left:0pt;mso-wrap-distance-right:0pt;mso-wrap-distance-top:0pt;mso-wrap-distance-bottom:0pt;margin-top:754.6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9196" w:hanging="0"/>
                        <w:rPr>
                          <w:rFonts w:ascii="Arial" w:hAnsi="Arial" w:cs="Arial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21"/>
                          <w:szCs w:val="21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81" w:right="632" w:gutter="0" w:header="0" w:top="179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ge">
                  <wp:posOffset>1146175</wp:posOffset>
                </wp:positionV>
                <wp:extent cx="5955665" cy="25908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4" w:right="12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тах распространяется на подавших заявление о приеме в члены ДНТ «Удача-2», но еще не принятых собранием, а также на граждан, ведущих дач</w:t>
                              <w:softHyphen/>
                              <w:t xml:space="preserve">ное хозяйство на территории ДНТ «Удача-2» в индивидуальном порядке, если это предусмотрено заключенными с ними договорами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62" w:firstLine="3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2. Член ДНТ «Удача-2», не имеющий возможности принять участие в кол</w:t>
                              <w:softHyphen/>
                              <w:t xml:space="preserve">лективных работах, обязан уплатить компенсацию за неучастие в коллективных работах в сумме, определенной решением общего собрания или правления. Сумма компенсации направляется в специальный фонд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62" w:firstLine="3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. В случае уклонения членов ДНТ «Удача-2» от участия в коллективных работах и от уплаты компенсации за неучастие в них ДНТ «Удача-2» вправе применить к владельцу дачного земельного участка меры воздействия, преду</w:t>
                              <w:softHyphen/>
                              <w:t xml:space="preserve">смотренные настоящим У ставом и законодательством либо заключенным с ним договоро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04pt;mso-wrap-distance-left:0pt;mso-wrap-distance-right:0pt;mso-wrap-distance-top:0pt;mso-wrap-distance-bottom:0pt;margin-top:90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4" w:right="12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отах распространяется на подавших заявление о приеме в члены ДНТ «Удача-2», но еще не принятых собранием, а также на граждан, ведущих дач</w:t>
                        <w:softHyphen/>
                        <w:t xml:space="preserve">ное хозяйство на территории ДНТ «Удача-2» в индивидуальном порядке, если это предусмотрено заключенными с ними договорами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62" w:firstLine="3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2. Член ДНТ «Удача-2», не имеющий возможности принять участие в кол</w:t>
                        <w:softHyphen/>
                        <w:t xml:space="preserve">лективных работах, обязан уплатить компенсацию за неучастие в коллективных работах в сумме, определенной решением общего собрания или правления. Сумма компенсации направляется в специальный фонд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62" w:firstLine="3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3. В случае уклонения членов ДНТ «Удача-2» от участия в коллективных работах и от уплаты компенсации за неучастие в них ДНТ «Удача-2» вправе применить к владельцу дачного земельного участка меры воздействия, преду</w:t>
                        <w:softHyphen/>
                        <w:t xml:space="preserve">смотренные настоящим У ставом и законодательством либо заключенным с ним договоро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ge">
                  <wp:posOffset>4124325</wp:posOffset>
                </wp:positionV>
                <wp:extent cx="5955665" cy="2101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144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VIII. Общественный контроль за соблюдением законодательст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6.55pt;mso-wrap-distance-left:0pt;mso-wrap-distance-right:0pt;mso-wrap-distance-top:0pt;mso-wrap-distance-bottom:0pt;margin-top:324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144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VIII. Общественный контроль за соблюдением законодательст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ge">
                  <wp:posOffset>4520565</wp:posOffset>
                </wp:positionV>
                <wp:extent cx="5961380" cy="437070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right="62" w:firstLine="3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4. В целях предупреждения и ликвидации загрязнения, поверхностных и подземных вод, почвы и атмосферного воздуха бытовыми отходами и сточны</w:t>
                              <w:softHyphen/>
                              <w:t>ми водами, соблюдения санитарных и иных правил содержания земель обще</w:t>
                              <w:softHyphen/>
                              <w:t>го пользования, дачных земельных участков и прилегающих к ним территорий, обеспечения выполнения правил пожарной безопасности при эксплуатации печей, электросетей, электроустановок, средств пожаротушения, а также в це</w:t>
                              <w:softHyphen/>
                              <w:t>лях охраны памятников и объектов природы, истории и культуры на общем собрании членов ДНТ «Удача-2» может избираться комиссия ДНТ «Удача-2» по контролю за соблюдением законодательства, которая работает под ру</w:t>
                              <w:softHyphen/>
                              <w:t xml:space="preserve">ководством правления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62" w:firstLine="3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. Комиссия ДНТ «Удача-2» по контролю за соблюдением законода</w:t>
                              <w:softHyphen/>
                              <w:t>тельства оказывает консультативную помощь членам ДНТ «Удача-?», обеспе</w:t>
                              <w:softHyphen/>
                              <w:t>чивает выполнение дочниками земельного, природоохранного, лесного, водного законодательства, законодательства о градостроительстве, о сани</w:t>
                              <w:softHyphen/>
                              <w:t>тарно-эпидемиологическом благополучии населения, о пожарной безопасно</w:t>
                              <w:softHyphen/>
                              <w:t>сти, составляет акты о нарушениях законодательства и передает такие акты для принятия мер на рассмотрение правления ДНТ «Удача-2», которое впра</w:t>
                              <w:softHyphen/>
                              <w:t>ве представлять их в государственные органы, осуществляющие контроль за соблюдением законодательства. Комиссия и ее члены вправе указывать дач</w:t>
                              <w:softHyphen/>
                              <w:t>никам на допускаемые ими нарушения, требовать устранения нарушений, пре</w:t>
                              <w:softHyphen/>
                              <w:t>дупреждать о возможности применения к ним мер воздействия, предусмотрен</w:t>
                              <w:softHyphen/>
                              <w:t xml:space="preserve">ных законодательством и Уставом ДНТ «Удача-2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344.15pt;mso-wrap-distance-left:0pt;mso-wrap-distance-right:0pt;mso-wrap-distance-top:0pt;mso-wrap-distance-bottom:0pt;margin-top:355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right="62" w:firstLine="3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4. В целях предупреждения и ликвидации загрязнения, поверхностных и подземных вод, почвы и атмосферного воздуха бытовыми отходами и сточны</w:t>
                        <w:softHyphen/>
                        <w:t>ми водами, соблюдения санитарных и иных правил содержания земель обще</w:t>
                        <w:softHyphen/>
                        <w:t>го пользования, дачных земельных участков и прилегающих к ним территорий, обеспечения выполнения правил пожарной безопасности при эксплуатации печей, электросетей, электроустановок, средств пожаротушения, а также в це</w:t>
                        <w:softHyphen/>
                        <w:t>лях охраны памятников и объектов природы, истории и культуры на общем собрании членов ДНТ «Удача-2» может избираться комиссия ДНТ «Удача-2» по контролю за соблюдением законодательства, которая работает под ру</w:t>
                        <w:softHyphen/>
                        <w:t xml:space="preserve">ководством правления ДНТ «Удача-2»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62" w:firstLine="3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5. Комиссия ДНТ «Удача-2» по контролю за соблюдением законода</w:t>
                        <w:softHyphen/>
                        <w:t>тельства оказывает консультативную помощь членам ДНТ «Удача-?», обеспе</w:t>
                        <w:softHyphen/>
                        <w:t>чивает выполнение дочниками земельного, природоохранного, лесного, водного законодательства, законодательства о градостроительстве, о сани</w:t>
                        <w:softHyphen/>
                        <w:t>тарно-эпидемиологическом благополучии населения, о пожарной безопасно</w:t>
                        <w:softHyphen/>
                        <w:t>сти, составляет акты о нарушениях законодательства и передает такие акты для принятия мер на рассмотрение правления ДНТ «Удача-2», которое впра</w:t>
                        <w:softHyphen/>
                        <w:t>ве представлять их в государственные органы, осуществляющие контроль за соблюдением законодательства. Комиссия и ее члены вправе указывать дач</w:t>
                        <w:softHyphen/>
                        <w:t>никам на допускаемые ими нарушения, требовать устранения нарушений, пре</w:t>
                        <w:softHyphen/>
                        <w:t>дупреждать о возможности применения к ним мер воздействия, предусмотрен</w:t>
                        <w:softHyphen/>
                        <w:t xml:space="preserve">ных законодательством и Уставом ДНТ «Удача-2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ge">
                  <wp:posOffset>9583420</wp:posOffset>
                </wp:positionV>
                <wp:extent cx="5958840" cy="2921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0"/>
                              <w:ind w:left="9201" w:hanging="0"/>
                              <w:rPr>
                                <w:rFonts w:ascii="Arial" w:hAnsi="Arial" w:cs="Arial"/>
                                <w:w w:val="8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21"/>
                                <w:szCs w:val="21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3pt;mso-wrap-distance-left:0pt;mso-wrap-distance-right:0pt;mso-wrap-distance-top:0pt;mso-wrap-distance-bottom:0pt;margin-top:754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0"/>
                        <w:ind w:left="9201" w:hanging="0"/>
                        <w:rPr>
                          <w:rFonts w:ascii="Arial" w:hAnsi="Arial" w:cs="Arial"/>
                          <w:w w:val="8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82"/>
                          <w:sz w:val="21"/>
                          <w:szCs w:val="21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2" w:right="762" w:gutter="0" w:header="0" w:top="180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ge">
                  <wp:posOffset>1140460</wp:posOffset>
                </wp:positionV>
                <wp:extent cx="5958840" cy="2133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1094" w:hanging="0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IX. Средства, фонды и имущество ДНТ «У дача-2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6.8pt;mso-wrap-distance-left:0pt;mso-wrap-distance-right:0pt;mso-wrap-distance-top:0pt;mso-wrap-distance-bottom:0pt;margin-top:89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1094" w:hanging="0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 xml:space="preserve">IX. Средства, фонды и имущество ДНТ «У дача-2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ge">
                  <wp:posOffset>1530350</wp:posOffset>
                </wp:positionV>
                <wp:extent cx="5961380" cy="795782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95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right="81" w:first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6. Средства ДНТ «Удача-2» образуются из взносов членов ДНТ «Удача-2», средств, поступающих в оплату договоров о пользовании имуществом общего пользования, пеней и компенсаций за неучастие в коллективных работах, по</w:t>
                              <w:softHyphen/>
                              <w:t>ступлений от его хозяйственной деятельности, средств, предоставляемых ор</w:t>
                              <w:softHyphen/>
                              <w:t>ганизациями, предприятиями и государственными органами для поддержки са</w:t>
                              <w:softHyphen/>
                              <w:t>доводов в соответствии со статьями 35,36 и 38 Федерального закона «О садо</w:t>
                              <w:softHyphen/>
                              <w:t>водческих, огороднических и дачных некоммерческих объединениях граж</w:t>
                              <w:softHyphen/>
                              <w:t xml:space="preserve">дан» N 66-ФЗ, добровольных взносов и пожертвований граждан, процентов по вкладам в банки, прочих поступлений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9" w:right="11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нежные средства ДНТ «Удача-2» хранятся на счете ДНТ «Удача-2» в бан</w:t>
                              <w:softHyphen/>
                              <w:t>ке и в кассе ДНТ «Удача-2» (с соблюдением требований порядка ведения кас</w:t>
                              <w:softHyphen/>
                              <w:t xml:space="preserve">совых операций)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81" w:first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. С целью приобретения или создания (строительства, изготовления, капи</w:t>
                              <w:softHyphen/>
                              <w:t>тального ремонта, модернизации, реконструкции) объектов общего пользо</w:t>
                              <w:softHyphen/>
                              <w:t>вания ДНТ «У дача-2» по решению общего собрания его членов формирует це</w:t>
                              <w:softHyphen/>
                              <w:t>левые фонды. Правление готовит и представляет общему собранию пред</w:t>
                              <w:softHyphen/>
                              <w:t>ложения о при обретении или создании конкретного объекта, рассчитанный на основе его стоимости необходимый размер целевого фонда и сумму целе</w:t>
                              <w:softHyphen/>
                              <w:t xml:space="preserve">вого взноса, приходящуюся на каждого садовода, а также срок внесения такого взноса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4" w:firstLine="3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лучае если общее собрание принимает решение о приобретении или соз</w:t>
                              <w:softHyphen/>
                              <w:t>дании объекта общего пользования, оно не вправе уменьшить размеры фор</w:t>
                              <w:softHyphen/>
                              <w:t>мируемого целевого фонда и целевого взноса, предложенные правлением. При возникновении сомнений в обоснованности представленных правлением рас</w:t>
                              <w:softHyphen/>
                              <w:t>четов общее собрание вправе отложить принято е решение и поручить вы</w:t>
                              <w:softHyphen/>
                              <w:t xml:space="preserve">бранным собранием лицам произвести проверку расчетов. Решение в этом случае может быть принято позднее заочным голосованием (опросным путем)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81" w:first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упления целевых взносов в целевые фонды, образованные по решению общего собрания, и расходы из таких фондов учитываются раздельно по ка</w:t>
                              <w:softHyphen/>
                              <w:t xml:space="preserve">ждому целевому фонду. По решению правления для хранения и накопления средств целевого фонда может быть открыт отдельный счет в банке, в том числе депозитный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81" w:first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ы целевого взноса, приходящиеся на каждого дачника, должны быть равными. Не допускается предоставление каких-либо льгот любым категориям дачников, за исключением рассрочки до предельного срока внесения взноса, ут</w:t>
                              <w:softHyphen/>
                              <w:t xml:space="preserve">вержденного общим собранием, а также изменения сроков уплаты взносов и освобождения от уплаты пеней малообеспеченных членов ДНТ «Удача-2» (по решению общего собрания)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firstLine="32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8. По решению общего собрания ДНТ «Удача-З» образует специальный фонд. Специальный фонд составляют вступительные и членские взносы член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26.6pt;mso-wrap-distance-left:0pt;mso-wrap-distance-right:0pt;mso-wrap-distance-top:0pt;mso-wrap-distance-bottom:0pt;margin-top:120.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right="81" w:first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6. Средства ДНТ «Удача-2» образуются из взносов членов ДНТ «Удача-2», средств, поступающих в оплату договоров о пользовании имуществом общего пользования, пеней и компенсаций за неучастие в коллективных работах, по</w:t>
                        <w:softHyphen/>
                        <w:t>ступлений от его хозяйственной деятельности, средств, предоставляемых ор</w:t>
                        <w:softHyphen/>
                        <w:t>ганизациями, предприятиями и государственными органами для поддержки са</w:t>
                        <w:softHyphen/>
                        <w:t>доводов в соответствии со статьями 35,36 и 38 Федерального закона «О садо</w:t>
                        <w:softHyphen/>
                        <w:t>водческих, огороднических и дачных некоммерческих объединениях граж</w:t>
                        <w:softHyphen/>
                        <w:t xml:space="preserve">дан» N 66-ФЗ, добровольных взносов и пожертвований граждан, процентов по вкладам в банки, прочих поступлений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9" w:right="115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нежные средства ДНТ «Удача-2» хранятся на счете ДНТ «Удача-2» в бан</w:t>
                        <w:softHyphen/>
                        <w:t>ке и в кассе ДНТ «Удача-2» (с соблюдением требований порядка ведения кас</w:t>
                        <w:softHyphen/>
                        <w:t xml:space="preserve">совых операций)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81" w:first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7. С целью приобретения или создания (строительства, изготовления, капи</w:t>
                        <w:softHyphen/>
                        <w:t>тального ремонта, модернизации, реконструкции) объектов общего пользо</w:t>
                        <w:softHyphen/>
                        <w:t>вания ДНТ «У дача-2» по решению общего собрания его членов формирует це</w:t>
                        <w:softHyphen/>
                        <w:t>левые фонды. Правление готовит и представляет общему собранию пред</w:t>
                        <w:softHyphen/>
                        <w:t>ложения о при обретении или создании конкретного объекта, рассчитанный на основе его стоимости необходимый размер целевого фонда и сумму целе</w:t>
                        <w:softHyphen/>
                        <w:t xml:space="preserve">вого взноса, приходящуюся на каждого садовода, а также срок внесения такого взноса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4" w:firstLine="3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лучае если общее собрание принимает решение о приобретении или соз</w:t>
                        <w:softHyphen/>
                        <w:t>дании объекта общего пользования, оно не вправе уменьшить размеры фор</w:t>
                        <w:softHyphen/>
                        <w:t>мируемого целевого фонда и целевого взноса, предложенные правлением. При возникновении сомнений в обоснованности представленных правлением рас</w:t>
                        <w:softHyphen/>
                        <w:t>четов общее собрание вправе отложить принято е решение и поручить вы</w:t>
                        <w:softHyphen/>
                        <w:t xml:space="preserve">бранным собранием лицам произвести проверку расчетов. Решение в этом случае может быть принято позднее заочным голосованием (опросным путем)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81" w:first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упления целевых взносов в целевые фонды, образованные по решению общего собрания, и расходы из таких фондов учитываются раздельно по ка</w:t>
                        <w:softHyphen/>
                        <w:t xml:space="preserve">ждому целевому фонду. По решению правления для хранения и накопления средств целевого фонда может быть открыт отдельный счет в банке, в том числе депозитный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81" w:first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уммы целевого взноса, приходящиеся на каждого дачника, должны быть равными. Не допускается предоставление каких-либо льгот любым категориям дачников, за исключением рассрочки до предельного срока внесения взноса, ут</w:t>
                        <w:softHyphen/>
                        <w:t xml:space="preserve">вержденного общим собранием, а также изменения сроков уплаты взносов и освобождения от уплаты пеней малообеспеченных членов ДНТ «Удача-2» (по решению общего собрания). </w:t>
                      </w:r>
                    </w:p>
                    <w:p>
                      <w:pPr>
                        <w:pStyle w:val="Style15"/>
                        <w:spacing w:lineRule="exact" w:line="312"/>
                        <w:ind w:firstLine="32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48. По решению общего собрания ДНТ «Удача-З» образует специальный фонд. Специальный фонд составляют вступительные и членские взносы член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ge">
                  <wp:posOffset>9583420</wp:posOffset>
                </wp:positionV>
                <wp:extent cx="5964555" cy="2857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9201" w:hanging="0"/>
                              <w:rPr>
                                <w:rFonts w:ascii="Arial" w:hAnsi="Arial" w:cs="Arial"/>
                                <w:w w:val="8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sz w:val="21"/>
                                <w:szCs w:val="21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2.5pt;mso-wrap-distance-left:0pt;mso-wrap-distance-right:0pt;mso-wrap-distance-top:0pt;mso-wrap-distance-bottom:0pt;margin-top:754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9201" w:hanging="0"/>
                        <w:rPr>
                          <w:rFonts w:ascii="Arial" w:hAnsi="Arial" w:cs="Arial"/>
                          <w:w w:val="86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86"/>
                          <w:sz w:val="21"/>
                          <w:szCs w:val="21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8" w:right="800" w:gutter="0" w:header="0" w:top="178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ge">
                  <wp:posOffset>1143635</wp:posOffset>
                </wp:positionV>
                <wp:extent cx="6113780" cy="834834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left="244" w:right="3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НТ «Удача-2», уплачиваемые ими пени и компенсации, проценты по вкладам в банках, в том числе со счетов, открытых для хранения целевых фондов, до</w:t>
                              <w:softHyphen/>
                              <w:t xml:space="preserve">ходы от хозяйственной деятельности, а также средства, предоставленные ДНТ «Удача-2» для поддержки дачников, прочие поступления. За счет этих же средств формируется фонд оплаты труда работников, заключивших трудовые договора с ДНТ «Удача-?», утверждаемый в составе приходно-расходной сметы ДНТ «Удача-2» общим собранием его членов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240" w:right="28" w:firstLine="34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а специального фонда расходуются на цели, соответствующие пре</w:t>
                              <w:softHyphen/>
                              <w:t>дусмотренным У ставом ДНТ «У дача-2» задачам, в том числе на приобретение и создание имущества общего пользования, и текущие расходы по его со</w:t>
                              <w:softHyphen/>
                              <w:t>держанию. Средства фонда оплаты труда расходуются на заработную плату работников, заключивших трудовые договора с ДНТ «Удача-2», и уплату на</w:t>
                              <w:softHyphen/>
                              <w:t xml:space="preserve">логов и других обязательных платежей с их заработной платы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240" w:right="28" w:firstLine="34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рядок формирования специального фонда, размеры вступительных и членских взносов, размер пеней и компенсаций за неучастие в коллективных работах, размер фонда оплаты труда и оклады работников определяются решениями общего собрания по представлению правления ДНТ «Удача-2» при утверждении приходно-расходной сметы на очередной год. При измене</w:t>
                              <w:softHyphen/>
                              <w:t>нии условий деятельности ДНТ «Удача-2» в течение года, на который об</w:t>
                              <w:softHyphen/>
                              <w:t xml:space="preserve">щим собранием была утверждена такая смета, правление вправе представить внеочередному собранию скорректированную смету и иные размеры платежей. Голосование по этим вопросам может быть проведено заочно (опросным путем)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5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зависимо от того, что размеры дачных земельных участков из-за нерав-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249" w:right="206" w:hanging="24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 номерного рельефа территории ДНТ «Удача-2» имеют разные размеры, об</w:t>
                              <w:softHyphen/>
                              <w:t>щее собрание вправе определять размер членских взносов только в одина</w:t>
                              <w:softHyphen/>
                              <w:t>ковых размерах независимо от площадей садовых земельных участков, нахо</w:t>
                              <w:softHyphen/>
                              <w:t xml:space="preserve">дящихся во владении садоводов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240" w:right="28" w:firstLine="34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9. В кассу или на счет ДНТ «Удача-2» могут поступать от дачников пла</w:t>
                              <w:softHyphen/>
                              <w:t>тежи за коммунальные услуги, предоставляемые при посредничестве ДНТ «Удача-?», суммы налогов, сборов и других обязательных платежей дачни</w:t>
                              <w:softHyphen/>
                              <w:t>ков, перечисление которых в соответствующие бюджеты и внебюджетные фонды осуществляет ДНТ «Удача-2». Такие поступления не включаются в средства ДНТ «Удача-2» и используются на уплату коммунальных и других платежей за дачников либо на возмещение ДНТ «Удача-2» таких платежей, заранее уплаченных им за дачников. Цена коммунальной услуги, взимаемая с дачника, должна совпадать с ценой такой услуги, предоставляемой ДНТ «Удача-2» соответствующей службой. При оплате дачником коммунальных услуг позднее, чем за один день до срока, установленного службой, предос</w:t>
                              <w:softHyphen/>
                              <w:t>тавляющей эти услуги, с дачника взимаются пени в размере, установлен</w:t>
                              <w:softHyphen/>
                              <w:t>ном такой службой. Сумма пеней включается в специальный фонд. При про</w:t>
                              <w:softHyphen/>
                              <w:t xml:space="preserve">срочке платежа указанной службе по вине ДНТ «Удача-2» сумма пеней упл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657.35pt;mso-wrap-distance-left:0pt;mso-wrap-distance-right:0pt;mso-wrap-distance-top:0pt;mso-wrap-distance-bottom:0pt;margin-top:90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left="244" w:right="3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НТ «Удача-2», уплачиваемые ими пени и компенсации, проценты по вкладам в банках, в том числе со счетов, открытых для хранения целевых фондов, до</w:t>
                        <w:softHyphen/>
                        <w:t xml:space="preserve">ходы от хозяйственной деятельности, а также средства, предоставленные ДНТ «Удача-2» для поддержки дачников, прочие поступления. За счет этих же средств формируется фонд оплаты труда работников, заключивших трудовые договора с ДНТ «Удача-?», утверждаемый в составе приходно-расходной сметы ДНТ «Удача-2» общим собранием его членов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240" w:right="28" w:firstLine="34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редства специального фонда расходуются на цели, соответствующие пре</w:t>
                        <w:softHyphen/>
                        <w:t>дусмотренным У ставом ДНТ «У дача-2» задачам, в том числе на приобретение и создание имущества общего пользования, и текущие расходы по его со</w:t>
                        <w:softHyphen/>
                        <w:t>держанию. Средства фонда оплаты труда расходуются на заработную плату работников, заключивших трудовые договора с ДНТ «Удача-2», и уплату на</w:t>
                        <w:softHyphen/>
                        <w:t xml:space="preserve">логов и других обязательных платежей с их заработной платы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240" w:right="28" w:firstLine="34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рядок формирования специального фонда, размеры вступительных и членских взносов, размер пеней и компенсаций за неучастие в коллективных работах, размер фонда оплаты труда и оклады работников определяются решениями общего собрания по представлению правления ДНТ «Удача-2» при утверждении приходно-расходной сметы на очередной год. При измене</w:t>
                        <w:softHyphen/>
                        <w:t>нии условий деятельности ДНТ «Удача-2» в течение года, на который об</w:t>
                        <w:softHyphen/>
                        <w:t xml:space="preserve">щим собранием была утверждена такая смета, правление вправе представить внеочередному собранию скорректированную смету и иные размеры платежей. Голосование по этим вопросам может быть проведено заочно (опросным путем)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5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езависимо от того, что размеры дачных земельных участков из-за нерав-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249" w:right="206" w:hanging="24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 номерного рельефа территории ДНТ «Удача-2» имеют разные размеры, об</w:t>
                        <w:softHyphen/>
                        <w:t>щее собрание вправе определять размер членских взносов только в одина</w:t>
                        <w:softHyphen/>
                        <w:t>ковых размерах независимо от площадей садовых земельных участков, нахо</w:t>
                        <w:softHyphen/>
                        <w:t xml:space="preserve">дящихся во владении садоводов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240" w:right="28" w:firstLine="34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9. В кассу или на счет ДНТ «Удача-2» могут поступать от дачников пла</w:t>
                        <w:softHyphen/>
                        <w:t>тежи за коммунальные услуги, предоставляемые при посредничестве ДНТ «Удача-?», суммы налогов, сборов и других обязательных платежей дачни</w:t>
                        <w:softHyphen/>
                        <w:t>ков, перечисление которых в соответствующие бюджеты и внебюджетные фонды осуществляет ДНТ «Удача-2». Такие поступления не включаются в средства ДНТ «Удача-2» и используются на уплату коммунальных и других платежей за дачников либо на возмещение ДНТ «Удача-2» таких платежей, заранее уплаченных им за дачников. Цена коммунальной услуги, взимаемая с дачника, должна совпадать с ценой такой услуги, предоставляемой ДНТ «Удача-2» соответствующей службой. При оплате дачником коммунальных услуг позднее, чем за один день до срока, установленного службой, предос</w:t>
                        <w:softHyphen/>
                        <w:t>тавляющей эти услуги, с дачника взимаются пени в размере, установлен</w:t>
                        <w:softHyphen/>
                        <w:t>ном такой службой. Сумма пеней включается в специальный фонд. При про</w:t>
                        <w:softHyphen/>
                        <w:t xml:space="preserve">срочке платежа указанной службе по вине ДНТ «Удача-2» сумма пеней упл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ge">
                  <wp:posOffset>9577070</wp:posOffset>
                </wp:positionV>
                <wp:extent cx="6116955" cy="2984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9441" w:hanging="0"/>
                              <w:rPr>
                                <w:w w:val="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1"/>
                                <w:sz w:val="22"/>
                                <w:szCs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23.5pt;mso-wrap-distance-left:0pt;mso-wrap-distance-right:0pt;mso-wrap-distance-top:0pt;mso-wrap-distance-bottom:0pt;margin-top:754.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9441" w:hanging="0"/>
                        <w:rPr>
                          <w:w w:val="91"/>
                          <w:sz w:val="22"/>
                          <w:szCs w:val="22"/>
                        </w:rPr>
                      </w:pPr>
                      <w:r>
                        <w:rPr>
                          <w:w w:val="91"/>
                          <w:sz w:val="22"/>
                          <w:szCs w:val="22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8" w:right="795" w:gutter="0" w:header="0" w:top="179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ge">
                  <wp:posOffset>1134110</wp:posOffset>
                </wp:positionV>
                <wp:extent cx="5967730" cy="83515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835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14" w:right="16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ивается за счет собственных средств ДНТ «Удача-?» и может быть взы</w:t>
                              <w:softHyphen/>
                              <w:t>скана с должностного лица ДНТ «Удача-?», по вине которого допущена про</w:t>
                              <w:softHyphen/>
                              <w:t xml:space="preserve">срочка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9" w:right="225" w:firstLine="34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ьные виды коммунальных услуг могут оплачиваться ДНТ «Удача-?» за счет средств специального фонда, если это предусмотрено утвержденной общим собранием приходно-расходной сметой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33" w:firstLine="3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0. Имущество ДНТ «Удача-2» включает земли общего пользования (дороги, проезды, пожарные водоемы, площадки и участки объектов общего пользования, включая их санитарно-защитные зоны), недвижимые объекты общего пользования (сторожка, сооружения инженерных сетей, помещения для хранения имущества ДНТ «Удача-2» и работы персонала ДНТ «Удача-2») и движимое имущество общего пользования (инвентарь, инструменты, оборудование, транспортные средства и т.п.)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33" w:firstLine="3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о общего пользования, при обретенное или созданное ДНТ «Удача-?» за счет средств специального фонда, образованного по решению общего собрания членов ДНТ «Удача-?», является собственностью ДНТ «Удача-Ъ как юридического лица. Имущество общего пользования, при</w:t>
                              <w:softHyphen/>
                              <w:t>обретенное или созданное ДНТ «Удача-?» за счет целевых взносов, являет</w:t>
                              <w:softHyphen/>
                              <w:t xml:space="preserve">ся общей совместной собственностью его членов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33" w:firstLine="3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. При выходе из членов ДНТ «Удача-2» по любым основаниям земле</w:t>
                              <w:softHyphen/>
                              <w:t>пользователь имеет право на долю имущества, являющегося общей со</w:t>
                              <w:softHyphen/>
                              <w:t>вместной собственностью членов ДНТ «Удача-?» в размере уплаченных им целевых взносов с учетом износа указанного имущества. Износ имущества мо</w:t>
                              <w:softHyphen/>
                              <w:t>жет быть определен (за счет землепользователя) по соответствующим прави</w:t>
                              <w:softHyphen/>
                              <w:t>лам бухгалтерского учета (учета амортизации) либо учтен путем ограничения стоимости доли дачника в общей собственности, суммой уплаченных им целе</w:t>
                              <w:softHyphen/>
                              <w:t xml:space="preserve">вых взносов за предшествующие два года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33" w:firstLine="3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о выплате доли в имуществе утверждается общим собранием по представлению правления одновременно с принятием решения о выходе дачника из ДНТ «Удача-2». Доля в имуществе определяется в денежном выражении и выплачивается из средств специального фонда ДНТ «Удача-?» либо по взаимному согласию сторон может быть выдана движимым имуще</w:t>
                              <w:softHyphen/>
                              <w:t xml:space="preserve">ством соответствующей стоимости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33" w:firstLine="3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лен ДНТ «Удача-2» при отчуждении дачного земельного участка вправе одновременно отчуждать приобретателю свою долю в общем имуществе. Независимо от того, упомянуто это или нет в договоре между отчуждателем и получателем земельного участка, уступка доли в общем имуществе под</w:t>
                              <w:softHyphen/>
                              <w:t>разумевается, если отчуждатель не обратился вправление ДНТ «Удача-2» с за</w:t>
                              <w:softHyphen/>
                              <w:t>явлением о выплате ему такой доли. В том случае, если отчуждателю участ</w:t>
                              <w:softHyphen/>
                              <w:t>ка при выходе из членов ДНТ «Удача-2» выплачена его доля в общем имуще</w:t>
                              <w:softHyphen/>
                              <w:t xml:space="preserve">стве, новый владелец этого участка, желающий вступить в ДНТ «Удача- 2», обязан внести такую же сумму в качестве целевых взносов за прошлые п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657.6pt;mso-wrap-distance-left:0pt;mso-wrap-distance-right:0pt;mso-wrap-distance-top:0pt;mso-wrap-distance-bottom:0pt;margin-top:89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14" w:right="163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чивается за счет собственных средств ДНТ «Удача-?» и может быть взы</w:t>
                        <w:softHyphen/>
                        <w:t>скана с должностного лица ДНТ «Удача-?», по вине которого допущена про</w:t>
                        <w:softHyphen/>
                        <w:t xml:space="preserve">срочка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9" w:right="225" w:firstLine="34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дельные виды коммунальных услуг могут оплачиваться ДНТ «Удача-?» за счет средств специального фонда, если это предусмотрено утвержденной общим собранием приходно-расходной сметой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33" w:firstLine="3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0. Имущество ДНТ «Удача-2» включает земли общего пользования (дороги, проезды, пожарные водоемы, площадки и участки объектов общего пользования, включая их санитарно-защитные зоны), недвижимые объекты общего пользования (сторожка, сооружения инженерных сетей, помещения для хранения имущества ДНТ «Удача-2» и работы персонала ДНТ «Удача-2») и движимое имущество общего пользования (инвентарь, инструменты, оборудование, транспортные средства и т.п.)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33" w:firstLine="3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мущество общего пользования, при обретенное или созданное ДНТ «Удача-?» за счет средств специального фонда, образованного по решению общего собрания членов ДНТ «Удача-?», является собственностью ДНТ «Удача-Ъ как юридического лица. Имущество общего пользования, при</w:t>
                        <w:softHyphen/>
                        <w:t>обретенное или созданное ДНТ «Удача-?» за счет целевых взносов, являет</w:t>
                        <w:softHyphen/>
                        <w:t xml:space="preserve">ся общей совместной собственностью его членов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33" w:firstLine="3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1. При выходе из членов ДНТ «Удача-2» по любым основаниям земле</w:t>
                        <w:softHyphen/>
                        <w:t>пользователь имеет право на долю имущества, являющегося общей со</w:t>
                        <w:softHyphen/>
                        <w:t>вместной собственностью членов ДНТ «Удача-?» в размере уплаченных им целевых взносов с учетом износа указанного имущества. Износ имущества мо</w:t>
                        <w:softHyphen/>
                        <w:t>жет быть определен (за счет землепользователя) по соответствующим прави</w:t>
                        <w:softHyphen/>
                        <w:t>лам бухгалтерского учета (учета амортизации) либо учтен путем ограничения стоимости доли дачника в общей собственности, суммой уплаченных им целе</w:t>
                        <w:softHyphen/>
                        <w:t xml:space="preserve">вых взносов за предшествующие два года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33" w:firstLine="3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шение о выплате доли в имуществе утверждается общим собранием по представлению правления одновременно с принятием решения о выходе дачника из ДНТ «Удача-2». Доля в имуществе определяется в денежном выражении и выплачивается из средств специального фонда ДНТ «Удача-?» либо по взаимному согласию сторон может быть выдана движимым имуще</w:t>
                        <w:softHyphen/>
                        <w:t xml:space="preserve">ством соответствующей стоимости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33" w:firstLine="3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Член ДНТ «Удача-2» при отчуждении дачного земельного участка вправе одновременно отчуждать приобретателю свою долю в общем имуществе. Независимо от того, упомянуто это или нет в договоре между отчуждателем и получателем земельного участка, уступка доли в общем имуществе под</w:t>
                        <w:softHyphen/>
                        <w:t>разумевается, если отчуждатель не обратился вправление ДНТ «Удача-2» с за</w:t>
                        <w:softHyphen/>
                        <w:t>явлением о выплате ему такой доли. В том случае, если отчуждателю участ</w:t>
                        <w:softHyphen/>
                        <w:t>ка при выходе из членов ДНТ «Удача-2» выплачена его доля в общем имуще</w:t>
                        <w:softHyphen/>
                        <w:t xml:space="preserve">стве, новый владелец этого участка, желающий вступить в ДНТ «Удача- 2», обязан внести такую же сумму в качестве целевых взносов за прошлые п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810</wp:posOffset>
                </wp:positionH>
                <wp:positionV relativeFrom="page">
                  <wp:posOffset>9580245</wp:posOffset>
                </wp:positionV>
                <wp:extent cx="5964555" cy="2921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0"/>
                              <w:ind w:left="9192" w:hanging="0"/>
                              <w:rPr>
                                <w:rFonts w:ascii="Arial" w:hAnsi="Arial" w:cs="Arial"/>
                                <w:w w:val="9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21"/>
                                <w:szCs w:val="21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3pt;mso-wrap-distance-left:0pt;mso-wrap-distance-right:0pt;mso-wrap-distance-top:0pt;mso-wrap-distance-bottom:0pt;margin-top:754.3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0"/>
                        <w:ind w:left="9192" w:hanging="0"/>
                        <w:rPr>
                          <w:rFonts w:ascii="Arial" w:hAnsi="Arial" w:cs="Arial"/>
                          <w:w w:val="9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91"/>
                          <w:sz w:val="21"/>
                          <w:szCs w:val="21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5" w:right="815" w:gutter="0" w:header="0" w:top="177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ge">
                  <wp:posOffset>1140460</wp:posOffset>
                </wp:positionV>
                <wp:extent cx="5949315" cy="12007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4" w:right="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оды. Указанная сумма направляется в специальный фонд на покрытие за</w:t>
                              <w:softHyphen/>
                              <w:t xml:space="preserve">трат на выплату доли выбывшего члена ДНТ «Удача-?», </w:t>
                            </w:r>
                          </w:p>
                          <w:p>
                            <w:pPr>
                              <w:pStyle w:val="Style15"/>
                              <w:spacing w:lineRule="exact" w:line="307" w:before="4" w:after="0"/>
                              <w:ind w:left="4" w:right="96" w:firstLine="34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сли после выплаты доли от нового владельца не поступило возмещение, часть имущества, соответствующая по стоимости выплаченной сумме, пе</w:t>
                              <w:softHyphen/>
                              <w:t xml:space="preserve">реводится из состава общего имущества членов ДНТ «Удача-?» в состав имущества, принадлежащего ДНТ «Удача-?» как юридическому лицу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94.55pt;mso-wrap-distance-left:0pt;mso-wrap-distance-right:0pt;mso-wrap-distance-top:0pt;mso-wrap-distance-bottom:0pt;margin-top:89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4" w:right="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оды. Указанная сумма направляется в специальный фонд на покрытие за</w:t>
                        <w:softHyphen/>
                        <w:t xml:space="preserve">трат на выплату доли выбывшего члена ДНТ «Удача-?», </w:t>
                      </w:r>
                    </w:p>
                    <w:p>
                      <w:pPr>
                        <w:pStyle w:val="Style15"/>
                        <w:spacing w:lineRule="exact" w:line="307" w:before="4" w:after="0"/>
                        <w:ind w:left="4" w:right="96" w:firstLine="34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сли после выплаты доли от нового владельца не поступило возмещение, часть имущества, соответствующая по стоимости выплаченной сумме, пе</w:t>
                        <w:softHyphen/>
                        <w:t xml:space="preserve">реводится из состава общего имущества членов ДНТ «Удача-?» в состав имущества, принадлежащего ДНТ «Удача-?» как юридическому лицу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ge">
                  <wp:posOffset>2722245</wp:posOffset>
                </wp:positionV>
                <wp:extent cx="5949315" cy="21907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401" w:leader="none"/>
                                <w:tab w:val="left" w:pos="2039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Х. </w:t>
                              <w:tab/>
                              <w:t xml:space="preserve">Работники (персонал) ДНТ «Удача-2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7.25pt;mso-wrap-distance-left:0pt;mso-wrap-distance-right:0pt;mso-wrap-distance-top:0pt;mso-wrap-distance-bottom:0pt;margin-top:214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401" w:leader="none"/>
                          <w:tab w:val="left" w:pos="2039" w:leader="none"/>
                        </w:tabs>
                        <w:spacing w:lineRule="exact" w:line="288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Х. </w:t>
                        <w:tab/>
                        <w:t xml:space="preserve">Работники (персонал) ДНТ «Удача-2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ge">
                  <wp:posOffset>3121660</wp:posOffset>
                </wp:positionV>
                <wp:extent cx="5949315" cy="398335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398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 w:before="4" w:after="0"/>
                              <w:ind w:left="4" w:right="96" w:firstLine="34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. Для выполнения необходимых работ ДНТ «Удача-?» вправе принимать на работу по трудовым договорам или договорам гражцанско-правового ха</w:t>
                              <w:softHyphen/>
                              <w:t>рактера бухгалтера-кассира, сторожей, электрика, других рабочих и специа</w:t>
                              <w:softHyphen/>
                              <w:t>листов. Может быть также заключен трудовой договор с председателем прав</w:t>
                              <w:softHyphen/>
                              <w:t xml:space="preserve">ления ДНТ «Удача-?», его заместителем. </w:t>
                            </w:r>
                          </w:p>
                          <w:p>
                            <w:pPr>
                              <w:pStyle w:val="Style15"/>
                              <w:spacing w:lineRule="exact" w:line="307" w:before="4" w:after="0"/>
                              <w:ind w:right="9" w:firstLine="3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3. Должности работников (персонала) ДНТ «Удача-?», которые могут быть приняты на работу по трудовым договорам, определяются штатным расписанием, являющимся приложением к приходно-расходной смете, ут</w:t>
                              <w:softHyphen/>
                              <w:t>верждаемой общим собранием членов ДНТ «Удача-?». В штатном расписании указываются оклады работников, их должностные обязанности, а также ус</w:t>
                              <w:softHyphen/>
                              <w:t>ловия оплаты их труда. Начисление заработной платы штатным работникам производится ежемесячно с удержанием всех налогов и обязательных пла</w:t>
                              <w:softHyphen/>
                              <w:t xml:space="preserve">тежей. Заработная плата выплачивается за счет средств фонда оплаты труда. </w:t>
                            </w:r>
                          </w:p>
                          <w:p>
                            <w:pPr>
                              <w:pStyle w:val="Style15"/>
                              <w:spacing w:lineRule="exact" w:line="307" w:before="4" w:after="0"/>
                              <w:ind w:right="9" w:firstLine="3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4. Договоры гражданско-правового характера могут заключаться для вы</w:t>
                              <w:softHyphen/>
                              <w:t>полнения конкретных работ в интересах ДНТ «Удача-?» с рабочими и спе</w:t>
                              <w:softHyphen/>
                              <w:t>циалистами различных профессий. Оплата работ по таким договорам про</w:t>
                              <w:softHyphen/>
                              <w:t xml:space="preserve">изводится за счет средств специального фонда или средств целевого фонда, созданного решением общего собрания для при обретения или создания объекта общего пользования, если работа выполняется в этих рамках. Как правило, оплата должна производиться за выполненные работ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313.65pt;mso-wrap-distance-left:0pt;mso-wrap-distance-right:0pt;mso-wrap-distance-top:0pt;mso-wrap-distance-bottom:0pt;margin-top:245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 w:before="4" w:after="0"/>
                        <w:ind w:left="4" w:right="96" w:firstLine="34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2. Для выполнения необходимых работ ДНТ «Удача-?» вправе принимать на работу по трудовым договорам или договорам гражцанско-правового ха</w:t>
                        <w:softHyphen/>
                        <w:t>рактера бухгалтера-кассира, сторожей, электрика, других рабочих и специа</w:t>
                        <w:softHyphen/>
                        <w:t>листов. Может быть также заключен трудовой договор с председателем прав</w:t>
                        <w:softHyphen/>
                        <w:t xml:space="preserve">ления ДНТ «Удача-?», его заместителем. </w:t>
                      </w:r>
                    </w:p>
                    <w:p>
                      <w:pPr>
                        <w:pStyle w:val="Style15"/>
                        <w:spacing w:lineRule="exact" w:line="307" w:before="4" w:after="0"/>
                        <w:ind w:right="9" w:firstLine="3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3. Должности работников (персонала) ДНТ «Удача-?», которые могут быть приняты на работу по трудовым договорам, определяются штатным расписанием, являющимся приложением к приходно-расходной смете, ут</w:t>
                        <w:softHyphen/>
                        <w:t>верждаемой общим собранием членов ДНТ «Удача-?». В штатном расписании указываются оклады работников, их должностные обязанности, а также ус</w:t>
                        <w:softHyphen/>
                        <w:t>ловия оплаты их труда. Начисление заработной платы штатным работникам производится ежемесячно с удержанием всех налогов и обязательных пла</w:t>
                        <w:softHyphen/>
                        <w:t xml:space="preserve">тежей. Заработная плата выплачивается за счет средств фонда оплаты труда. </w:t>
                      </w:r>
                    </w:p>
                    <w:p>
                      <w:pPr>
                        <w:pStyle w:val="Style15"/>
                        <w:spacing w:lineRule="exact" w:line="307" w:before="4" w:after="0"/>
                        <w:ind w:right="9" w:firstLine="3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4. Договоры гражданско-правового характера могут заключаться для вы</w:t>
                        <w:softHyphen/>
                        <w:t>полнения конкретных работ в интересах ДНТ «Удача-?» с рабочими и спе</w:t>
                        <w:softHyphen/>
                        <w:t>циалистами различных профессий. Оплата работ по таким договорам про</w:t>
                        <w:softHyphen/>
                        <w:t xml:space="preserve">изводится за счет средств специального фонда или средств целевого фонда, созданного решением общего собрания для при обретения или создания объекта общего пользования, если работа выполняется в этих рамках. Как правило, оплата должна производиться за выполненные работ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ge">
                  <wp:posOffset>7492365</wp:posOffset>
                </wp:positionV>
                <wp:extent cx="5949315" cy="2133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XI. Ведение садоводства в индивидуальном порядк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6.8pt;mso-wrap-distance-left:0pt;mso-wrap-distance-right:0pt;mso-wrap-distance-top:0pt;mso-wrap-distance-bottom:0pt;margin-top:589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XI. Ведение садоводства в индивидуальном порядк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ge">
                  <wp:posOffset>7891780</wp:posOffset>
                </wp:positionV>
                <wp:extent cx="5970905" cy="21209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5. Гражданин, владеющий дачным земельным участком в границах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9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НТ «Удача-?» , имеет право вести дачное хозяйство в индивидуальном по</w:t>
                              <w:softHyphen/>
                              <w:t>рядке. Дачником, ведущим дачное хозяйство в индивидуальном порядке, становится добровольно вышедший либо исключенный из членов ДНТ «Удача- 2» гражданин; гражданин, получивший право владения дачным земельным участком по наследству или в результате сделки, если он не подал заявле</w:t>
                              <w:softHyphen/>
                              <w:t xml:space="preserve">ние о вступлении или не принят общим собранием в члены ДНТ «Удача-?». На гражданина, распоряжающегося земельным участком на правах аренды </w:t>
                            </w:r>
                          </w:p>
                          <w:p>
                            <w:pPr>
                              <w:pStyle w:val="Style15"/>
                              <w:spacing w:lineRule="exact" w:line="446"/>
                              <w:ind w:left="9196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67pt;mso-wrap-distance-left:0pt;mso-wrap-distance-right:0pt;mso-wrap-distance-top:0pt;mso-wrap-distance-bottom:0pt;margin-top:621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5. Гражданин, владеющий дачным земельным участком в границах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9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НТ «Удача-?» , имеет право вести дачное хозяйство в индивидуальном по</w:t>
                        <w:softHyphen/>
                        <w:t>рядке. Дачником, ведущим дачное хозяйство в индивидуальном порядке, становится добровольно вышедший либо исключенный из членов ДНТ «Удача- 2» гражданин; гражданин, получивший право владения дачным земельным участком по наследству или в результате сделки, если он не подал заявле</w:t>
                        <w:softHyphen/>
                        <w:t xml:space="preserve">ние о вступлении или не принят общим собранием в члены ДНТ «Удача-?». На гражданина, распоряжающегося земельным участком на правах аренды </w:t>
                      </w:r>
                    </w:p>
                    <w:p>
                      <w:pPr>
                        <w:pStyle w:val="Style15"/>
                        <w:spacing w:lineRule="exact" w:line="446"/>
                        <w:ind w:left="9196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9" w:right="800" w:gutter="0" w:header="0" w:top="176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ge">
                  <wp:posOffset>1125220</wp:posOffset>
                </wp:positionV>
                <wp:extent cx="5979795" cy="815022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815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left="24" w:right="9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этого участка у члена ДНТ «Удача-?», арендодатель может возложить все свои права и обязанности, как члена Товарищества, предусмотрев это в условиях договора аренды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19" w:firstLine="3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6. Граждане, ведущие дачное хозяйство в индивидуальном порядке на территории ДНТ «Удача-?», вправе пользоваться объектами инфраструктуры и другим имуществом общего пользования ДНТ «Удача-2» за плату на условиях договоров, заключенных с ДНТ «Удача-?» в письменной форме в порядке, определенном настоящим У ставом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19" w:firstLine="355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аждане, ведущие дачное хозяйство в индивидуальном порядке на террито</w:t>
                              <w:softHyphen/>
                              <w:t xml:space="preserve">рии ДНТ «Удача-?», могут обжаловать в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суд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я его правления либо об</w:t>
                              <w:softHyphen/>
                              <w:t xml:space="preserve">щего собрания его членов об отказе в заключении договоров о пользовании объектами инфраструктуры и другим имуществомобщего пользования ДНТ «Удача-?»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19" w:firstLine="3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7. Председатель правления от имени ДНТ «Удача-2» заключает с граж</w:t>
                              <w:softHyphen/>
                              <w:t>данами, ведущих дачное хозяйство в индивидуальном порядке, подготовленный правлением договор о пользовании объектами инфраструктуры и другим имуществом общего пользования ДНТ «Удача-2», на условиях и в порядке, установленном законодательством и настоящим У ставом. Дачник, отка</w:t>
                              <w:softHyphen/>
                              <w:t>завшийся или более месяца уклоняющийся от заключения такого договора, ли</w:t>
                              <w:softHyphen/>
                              <w:t xml:space="preserve">шается права пользоваться объектами инфраструктуры и другим имуществом общего пользования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19" w:firstLine="3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. Размер платы за пользование объектами инфраструктуры и другим имуществом общего пользования ДНТ «Удача-2» для граждан, ведущих дачное хозяйство в индивидуальном порядке, при условии внесения ими взно</w:t>
                              <w:softHyphen/>
                              <w:t>сов на приобретение (создание) указанного имущества не может превышать размер платы за пользование указанным имуществом для членов ДНТ «Удача- 2». Размер платы определяется в этом случае равным сумме членских и целе</w:t>
                              <w:softHyphen/>
                              <w:t>вых взносов членов ДНТ «Удача-?». Сроки внесения платы по договору и раз</w:t>
                              <w:softHyphen/>
                              <w:t>мер пеней за просрочку платежей могут отличаться от сроков внесения взносов и размеров пеней за несвоевременную уплату взносов и определяются догово</w:t>
                              <w:softHyphen/>
                              <w:t xml:space="preserve">ром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19" w:firstLine="3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лучае если вышедший или исключенный из членов ДНТ «Удача-2» дачник либо предыдущий владелец земельного участка при выходе из членов ДНТ «Удача-2» получил свою долю общего имущества, положения преды</w:t>
                              <w:softHyphen/>
                              <w:t>дущего абзаца к садоводу, ведущему дачное хозяйство в индивидуальном порядке на указанном участке, не применяются. Размер платы за пользование общим имуществом ДНТ «Удача-?» в этом случае определяется на договор</w:t>
                              <w:softHyphen/>
                              <w:t>ной основе. Новый владелец может возместить ДНТ «Удача-?» сумму, полу</w:t>
                              <w:softHyphen/>
                              <w:t>ченную прежним владельцем участка в качестве доли в имуществе. В таком случае к нему полностью применяются положения предыдущего абзаца на</w:t>
                              <w:softHyphen/>
                              <w:t xml:space="preserve">стоящего пункта У став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641.75pt;mso-wrap-distance-left:0pt;mso-wrap-distance-right:0pt;mso-wrap-distance-top:0pt;mso-wrap-distance-bottom:0pt;margin-top:88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left="24" w:right="9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этого участка у члена ДНТ «Удача-?», арендодатель может возложить все свои права и обязанности, как члена Товарищества, предусмотрев это в условиях договора аренды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19" w:firstLine="3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6. Граждане, ведущие дачное хозяйство в индивидуальном порядке на территории ДНТ «Удача-?», вправе пользоваться объектами инфраструктуры и другим имуществом общего пользования ДНТ «Удача-2» за плату на условиях договоров, заключенных с ДНТ «Удача-?» в письменной форме в порядке, определенном настоящим У ставом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19" w:firstLine="355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раждане, ведущие дачное хозяйство в индивидуальном порядке на террито</w:t>
                        <w:softHyphen/>
                        <w:t xml:space="preserve">рии ДНТ «Удача-?», могут обжаловать в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суд </w:t>
                      </w:r>
                      <w:r>
                        <w:rPr>
                          <w:sz w:val="26"/>
                          <w:szCs w:val="26"/>
                        </w:rPr>
                        <w:t>решения его правления либо об</w:t>
                        <w:softHyphen/>
                        <w:t xml:space="preserve">щего собрания его членов об отказе в заключении договоров о пользовании объектами инфраструктуры и другим имуществомобщего пользования ДНТ «Удача-?»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19" w:firstLine="3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7. Председатель правления от имени ДНТ «Удача-2» заключает с граж</w:t>
                        <w:softHyphen/>
                        <w:t>данами, ведущих дачное хозяйство в индивидуальном порядке, подготовленный правлением договор о пользовании объектами инфраструктуры и другим имуществом общего пользования ДНТ «Удача-2», на условиях и в порядке, установленном законодательством и настоящим У ставом. Дачник, отка</w:t>
                        <w:softHyphen/>
                        <w:t>завшийся или более месяца уклоняющийся от заключения такого договора, ли</w:t>
                        <w:softHyphen/>
                        <w:t xml:space="preserve">шается права пользоваться объектами инфраструктуры и другим имуществом общего пользования ДНТ «Удача-2»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19" w:firstLine="3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8. Размер платы за пользование объектами инфраструктуры и другим имуществом общего пользования ДНТ «Удача-2» для граждан, ведущих дачное хозяйство в индивидуальном порядке, при условии внесения ими взно</w:t>
                        <w:softHyphen/>
                        <w:t>сов на приобретение (создание) указанного имущества не может превышать размер платы за пользование указанным имуществом для членов ДНТ «Удача- 2». Размер платы определяется в этом случае равным сумме членских и целе</w:t>
                        <w:softHyphen/>
                        <w:t>вых взносов членов ДНТ «Удача-?». Сроки внесения платы по договору и раз</w:t>
                        <w:softHyphen/>
                        <w:t>мер пеней за просрочку платежей могут отличаться от сроков внесения взносов и размеров пеней за несвоевременную уплату взносов и определяются догово</w:t>
                        <w:softHyphen/>
                        <w:t xml:space="preserve">ром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19" w:firstLine="3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лучае если вышедший или исключенный из членов ДНТ «Удача-2» дачник либо предыдущий владелец земельного участка при выходе из членов ДНТ «Удача-2» получил свою долю общего имущества, положения преды</w:t>
                        <w:softHyphen/>
                        <w:t>дущего абзаца к садоводу, ведущему дачное хозяйство в индивидуальном порядке на указанном участке, не применяются. Размер платы за пользование общим имуществом ДНТ «Удача-?» в этом случае определяется на договор</w:t>
                        <w:softHyphen/>
                        <w:t>ной основе. Новый владелец может возместить ДНТ «Удача-?» сумму, полу</w:t>
                        <w:softHyphen/>
                        <w:t>ченную прежним владельцем участка в качестве доли в имуществе. В таком случае к нему полностью применяются положения предыдущего абзаца на</w:t>
                        <w:softHyphen/>
                        <w:t xml:space="preserve">стоящего пункта У став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ge">
                  <wp:posOffset>9568180</wp:posOffset>
                </wp:positionV>
                <wp:extent cx="5979795" cy="14922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9196" w:hanging="0"/>
                              <w:rPr>
                                <w:rFonts w:ascii="Arial" w:hAnsi="Arial" w:cs="Arial"/>
                                <w:w w:val="8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sz w:val="21"/>
                                <w:szCs w:val="21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1.75pt;mso-wrap-distance-left:0pt;mso-wrap-distance-right:0pt;mso-wrap-distance-top:0pt;mso-wrap-distance-bottom:0pt;margin-top:753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9196" w:hanging="0"/>
                        <w:rPr>
                          <w:rFonts w:ascii="Arial" w:hAnsi="Arial" w:cs="Arial"/>
                          <w:w w:val="8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84"/>
                          <w:sz w:val="21"/>
                          <w:szCs w:val="21"/>
                        </w:rPr>
                        <w:t xml:space="preserve">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71" w:right="723" w:gutter="0" w:header="0" w:top="178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ge">
                  <wp:posOffset>1122045</wp:posOffset>
                </wp:positionV>
                <wp:extent cx="5974080" cy="319087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9. В случае неуплаты установленных договорами платежей за пользование объектами инфраструктуры и другим имуществом общего пользования ДНТ «Удача-2» на основании решения правления либо общего собрания гра</w:t>
                              <w:softHyphen/>
                              <w:t xml:space="preserve">ждане, ведущие дачное хозяйство в индивидуальном порядке, лишаются </w:t>
                            </w:r>
                          </w:p>
                          <w:p>
                            <w:pPr>
                              <w:pStyle w:val="Style15"/>
                              <w:spacing w:lineRule="exact" w:line="307" w:before="4" w:after="0"/>
                              <w:ind w:left="9" w:right="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а пользоваться объектами инфраструктуры и другим имуществом общего пользования ДНТ «Удача-?». Неплатежи за пользование объектами инфра</w:t>
                              <w:softHyphen/>
                              <w:t>структуры и другим имуществом общего пользования ДНТ «Удача-2» взы</w:t>
                              <w:softHyphen/>
                              <w:t xml:space="preserve">скиваются в судебном порядке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О. Договор должен предусматривать возложение на садовода, ведущего дачное хозяйство в индивидуальном порядке, обязанностей, которые несут члены ДНТ «Удача-2» (в том числе обязанности участвовать в коллективных работах, проводимых по решению органов управления ДНТ «Удача-?»), а также содержать перечень мер воздействия на нарушителя, аналогичный перечню таких мер, применяемых к членам ДНТ «Удача-?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14" w:right="9" w:first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договоре может быть предусмотрено право садовода на присутствие на общих собраниях ДНТ «Удача-?»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251.25pt;mso-wrap-distance-left:0pt;mso-wrap-distance-right:0pt;mso-wrap-distance-top:0pt;mso-wrap-distance-bottom:0pt;margin-top:88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9. В случае неуплаты установленных договорами платежей за пользование объектами инфраструктуры и другим имуществом общего пользования ДНТ «Удача-2» на основании решения правления либо общего собрания гра</w:t>
                        <w:softHyphen/>
                        <w:t xml:space="preserve">ждане, ведущие дачное хозяйство в индивидуальном порядке, лишаются </w:t>
                      </w:r>
                    </w:p>
                    <w:p>
                      <w:pPr>
                        <w:pStyle w:val="Style15"/>
                        <w:spacing w:lineRule="exact" w:line="307" w:before="4" w:after="0"/>
                        <w:ind w:left="9" w:right="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ава пользоваться объектами инфраструктуры и другим имуществом общего пользования ДНТ «Удача-?». Неплатежи за пользование объектами инфра</w:t>
                        <w:softHyphen/>
                        <w:t>структуры и другим имуществом общего пользования ДНТ «Удача-2» взы</w:t>
                        <w:softHyphen/>
                        <w:t xml:space="preserve">скиваются в судебном порядке. </w:t>
                      </w:r>
                    </w:p>
                    <w:p>
                      <w:pPr>
                        <w:pStyle w:val="Style15"/>
                        <w:spacing w:lineRule="exact" w:line="307"/>
                        <w:ind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БО. Договор должен предусматривать возложение на садовода, ведущего дачное хозяйство в индивидуальном порядке, обязанностей, которые несут члены ДНТ «Удача-2» (в том числе обязанности участвовать в коллективных работах, проводимых по решению органов управления ДНТ «Удача-?»), а также содержать перечень мер воздействия на нарушителя, аналогичный перечню таких мер, применяемых к членам ДНТ «Удача-?»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14" w:right="9" w:first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 договоре может быть предусмотрено право садовода на присутствие на общих собраниях ДНТ «Удача-?»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ge">
                  <wp:posOffset>4697095</wp:posOffset>
                </wp:positionV>
                <wp:extent cx="5967730" cy="21336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109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ХН. Меры воздействия за нарушения Устава ДНТ </w:t>
                            </w:r>
                            <w:r>
                              <w:rPr>
                                <w:w w:val="106"/>
                                <w:sz w:val="25"/>
                                <w:szCs w:val="25"/>
                              </w:rPr>
                              <w:t xml:space="preserve">«Удача-2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6.8pt;mso-wrap-distance-left:0pt;mso-wrap-distance-right:0pt;mso-wrap-distance-top:0pt;mso-wrap-distance-bottom:0pt;margin-top:369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1099" w:hanging="0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ХН. Меры воздействия за нарушения Устава ДНТ </w:t>
                      </w:r>
                      <w:r>
                        <w:rPr>
                          <w:w w:val="106"/>
                          <w:sz w:val="25"/>
                          <w:szCs w:val="25"/>
                        </w:rPr>
                        <w:t xml:space="preserve">«Удача-2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ge">
                  <wp:posOffset>5096510</wp:posOffset>
                </wp:positionV>
                <wp:extent cx="5967730" cy="48577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 w:before="4" w:after="0"/>
                              <w:ind w:left="9" w:right="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1. За нарушение настоящего Устава или правил внутреннего распорядка (далее в этом разделе - «нарушения») к членам ДНТ «Удача-?» могут применяться меры воздействия на основаниях и в порядке, предусмотренном законодательством и настоящим Уставом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2. За незначительные нарушения, допущенные членом ДНТ «Удача-2» или членами его семьи или гостями правление, председатель правления, член правления, а в вопросах финансовой дисциплины - кассир-бухгалтер вправе объявить члену ДНТ «Удача-?» замечание с требованием, если необходимо, устранить нарушение или его последствия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3. За существенное нарушение, которое может нанести ущерб имуществу или интересам ДНТ «Удача-?» или его членов, нарушить права других са</w:t>
                              <w:softHyphen/>
                              <w:t>доводов, правление ДНТ «Удача-2» вправе объявить члену ДНТ «Удача-?» общественное порицание и разъяснить возможные последствия такого на</w:t>
                              <w:softHyphen/>
                              <w:t xml:space="preserve">рушения. Правление может также про информировать всех членов ДНТ «Удача-?» о принято м решении, поместив выписку из протокола заседания правления на стенде и (или) сообщив его по громкой связи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4. За грубое нарушение, повлекшее нанесение ущерба имуществу или ин</w:t>
                              <w:softHyphen/>
                              <w:t>тересам ДНТ «Удача-2» или его членов, либо нарушившее права других са</w:t>
                              <w:softHyphen/>
                              <w:t>доводов, правление или общее собрание членов ДНТ «Удача-?» вправе пре</w:t>
                              <w:softHyphen/>
                              <w:t>дупредить нарушителя о недопустимости подобных действий, возможности применения к нему более строгих мер воздействия и принять решение о воз</w:t>
                              <w:softHyphen/>
                              <w:t xml:space="preserve">ложении на нарушителя обязанности возместить причиненный ущерб. Ин- </w:t>
                            </w:r>
                          </w:p>
                          <w:p>
                            <w:pPr>
                              <w:pStyle w:val="Style15"/>
                              <w:spacing w:lineRule="exact" w:line="446"/>
                              <w:ind w:left="9196" w:hanging="0"/>
                              <w:rPr>
                                <w:rFonts w:ascii="Arial" w:hAnsi="Arial" w:cs="Arial"/>
                                <w:w w:val="8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21"/>
                                <w:szCs w:val="21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82.5pt;mso-wrap-distance-left:0pt;mso-wrap-distance-right:0pt;mso-wrap-distance-top:0pt;mso-wrap-distance-bottom:0pt;margin-top:401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 w:before="4" w:after="0"/>
                        <w:ind w:left="9" w:right="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б1. За нарушение настоящего Устава или правил внутреннего распорядка (далее в этом разделе - «нарушения») к членам ДНТ «Удача-?» могут применяться меры воздействия на основаниях и в порядке, предусмотренном законодательством и настоящим Уставом. </w:t>
                      </w:r>
                    </w:p>
                    <w:p>
                      <w:pPr>
                        <w:pStyle w:val="Style15"/>
                        <w:spacing w:lineRule="exact" w:line="307"/>
                        <w:ind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б2. За незначительные нарушения, допущенные членом ДНТ «Удача-2» или членами его семьи или гостями правление, председатель правления, член правления, а в вопросах финансовой дисциплины - кассир-бухгалтер вправе объявить члену ДНТ «Удача-?» замечание с требованием, если необходимо, устранить нарушение или его последствия. </w:t>
                      </w:r>
                    </w:p>
                    <w:p>
                      <w:pPr>
                        <w:pStyle w:val="Style15"/>
                        <w:spacing w:lineRule="exact" w:line="307"/>
                        <w:ind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3. За существенное нарушение, которое может нанести ущерб имуществу или интересам ДНТ «Удача-?» или его членов, нарушить права других са</w:t>
                        <w:softHyphen/>
                        <w:t>доводов, правление ДНТ «Удача-2» вправе объявить члену ДНТ «Удача-?» общественное порицание и разъяснить возможные последствия такого на</w:t>
                        <w:softHyphen/>
                        <w:t xml:space="preserve">рушения. Правление может также про информировать всех членов ДНТ «Удача-?» о принято м решении, поместив выписку из протокола заседания правления на стенде и (или) сообщив его по громкой связи. </w:t>
                      </w:r>
                    </w:p>
                    <w:p>
                      <w:pPr>
                        <w:pStyle w:val="Style15"/>
                        <w:spacing w:lineRule="exact" w:line="307"/>
                        <w:ind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4. За грубое нарушение, повлекшее нанесение ущерба имуществу или ин</w:t>
                        <w:softHyphen/>
                        <w:t>тересам ДНТ «Удача-2» или его членов, либо нарушившее права других са</w:t>
                        <w:softHyphen/>
                        <w:t>доводов, правление или общее собрание членов ДНТ «Удача-?» вправе пре</w:t>
                        <w:softHyphen/>
                        <w:t>дупредить нарушителя о недопустимости подобных действий, возможности применения к нему более строгих мер воздействия и принять решение о воз</w:t>
                        <w:softHyphen/>
                        <w:t xml:space="preserve">ложении на нарушителя обязанности возместить причиненный ущерб. Ин- </w:t>
                      </w:r>
                    </w:p>
                    <w:p>
                      <w:pPr>
                        <w:pStyle w:val="Style15"/>
                        <w:spacing w:lineRule="exact" w:line="446"/>
                        <w:ind w:left="9196" w:hanging="0"/>
                        <w:rPr>
                          <w:rFonts w:ascii="Arial" w:hAnsi="Arial" w:cs="Arial"/>
                          <w:w w:val="89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89"/>
                          <w:sz w:val="21"/>
                          <w:szCs w:val="21"/>
                        </w:rPr>
                        <w:t xml:space="preserve">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4" w:right="815" w:gutter="0" w:header="0" w:top="179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525</wp:posOffset>
                </wp:positionH>
                <wp:positionV relativeFrom="page">
                  <wp:posOffset>1134110</wp:posOffset>
                </wp:positionV>
                <wp:extent cx="5967730" cy="398335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98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9" w:right="215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ормация о принятом решении должна быть доведена до «Удача-?» в порядке, предусмотренном для доведения «Удача-?» решений общего собрания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. За грубое нарушение, выражающееся в длительной задержке или отка</w:t>
                              <w:softHyphen/>
                              <w:t>зе от уплаты взносов, коммунальных и других платежей, отказе возместить причиненный по вине нарушителя ущерб, правление или общее собрание членов Товарищества вправе принять решение о лишении члена ДНТ «Уда</w:t>
                              <w:softHyphen/>
                              <w:t>ча-2», допустившего такое нарушение, права пользования объектами инфра</w:t>
                              <w:softHyphen/>
                              <w:t>структуры и другим имуществом общего пользования ДНТ «Удача-2» до по</w:t>
                              <w:softHyphen/>
                              <w:t>гашения задолженности. Правление в этом случае обязано принять меры к от</w:t>
                              <w:softHyphen/>
                              <w:t xml:space="preserve">ключению участка, принадлежащего нарушителю, от инженерных сетей ДНТ «Удача-2» и обеспечить действенность запрета на пользование другим общим имуществом. Информация о принято м решении должна быть доведена до всех членов ДНТ «Удача-?» в порядке, предусмотренном для доведения до членов ДНТ «Удача-2» решений общего собрания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. За неоднократные и грубые нарушения У става или правил внут</w:t>
                              <w:softHyphen/>
                              <w:t>реннего распорядка, в случае, если иные меры воздействия, предусмот</w:t>
                              <w:softHyphen/>
                              <w:t xml:space="preserve">ренные законодательством и настоящим У ставом, не возымели действия, член ДНТ «Удача-?» может быть исключен из него решением общего собрания в порядке, определенном Уставом ДНТ «Удача-?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13.65pt;mso-wrap-distance-left:0pt;mso-wrap-distance-right:0pt;mso-wrap-distance-top:0pt;mso-wrap-distance-bottom:0pt;margin-top:89.3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9" w:right="2155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ормация о принятом решении должна быть доведена до «Удача-?» в порядке, предусмотренном для доведения «Удача-?» решений общего собрания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5. За грубое нарушение, выражающееся в длительной задержке или отка</w:t>
                        <w:softHyphen/>
                        <w:t>зе от уплаты взносов, коммунальных и других платежей, отказе возместить причиненный по вине нарушителя ущерб, правление или общее собрание членов Товарищества вправе принять решение о лишении члена ДНТ «Уда</w:t>
                        <w:softHyphen/>
                        <w:t>ча-2», допустившего такое нарушение, права пользования объектами инфра</w:t>
                        <w:softHyphen/>
                        <w:t>структуры и другим имуществом общего пользования ДНТ «Удача-2» до по</w:t>
                        <w:softHyphen/>
                        <w:t>гашения задолженности. Правление в этом случае обязано принять меры к от</w:t>
                        <w:softHyphen/>
                        <w:t xml:space="preserve">ключению участка, принадлежащего нарушителю, от инженерных сетей ДНТ «Удача-2» и обеспечить действенность запрета на пользование другим общим имуществом. Информация о принято м решении должна быть доведена до всех членов ДНТ «Удача-?» в порядке, предусмотренном для доведения до членов ДНТ «Удача-2» решений общего собрания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6. За неоднократные и грубые нарушения У става или правил внут</w:t>
                        <w:softHyphen/>
                        <w:t>реннего распорядка, в случае, если иные меры воздействия, предусмот</w:t>
                        <w:softHyphen/>
                        <w:t xml:space="preserve">ренные законодательством и настоящим У ставом, не возымели действия, член ДНТ «Удача-?» может быть исключен из него решением общего собрания в порядке, определенном Уставом ДНТ «Удача-?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4712970</wp:posOffset>
                </wp:positionH>
                <wp:positionV relativeFrom="page">
                  <wp:posOffset>1137285</wp:posOffset>
                </wp:positionV>
                <wp:extent cx="1264920" cy="41148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6"/>
                              <w:ind w:left="81" w:right="4" w:hanging="8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сех членов ДНТ до членов ДН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2.4pt;mso-wrap-distance-left:0pt;mso-wrap-distance-right:0pt;mso-wrap-distance-top:0pt;mso-wrap-distance-bottom:0pt;margin-top:89.55pt;mso-position-vertical-relative:page;margin-left:37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6"/>
                        <w:ind w:left="81" w:right="4" w:hanging="81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сех членов ДНТ до членов ДН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810</wp:posOffset>
                </wp:positionH>
                <wp:positionV relativeFrom="page">
                  <wp:posOffset>5495925</wp:posOffset>
                </wp:positionV>
                <wp:extent cx="5970905" cy="41719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6"/>
                              <w:ind w:left="3974" w:right="312" w:hanging="3974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XIII. Органы управления, контроля и учет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НТ «Удача-?»,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делопроизвод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2.85pt;mso-wrap-distance-left:0pt;mso-wrap-distance-right:0pt;mso-wrap-distance-top:0pt;mso-wrap-distance-bottom:0pt;margin-top:432.7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6"/>
                        <w:ind w:left="3974" w:right="312" w:hanging="3974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XIII. Органы управления, контроля и учета </w:t>
                      </w:r>
                      <w:r>
                        <w:rPr>
                          <w:sz w:val="26"/>
                          <w:szCs w:val="26"/>
                        </w:rPr>
                        <w:t xml:space="preserve">ДНТ «Удача-?»,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делопроизвод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ge">
                  <wp:posOffset>6096635</wp:posOffset>
                </wp:positionV>
                <wp:extent cx="5974080" cy="319722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9" w:right="14" w:firstLine="3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7. Органами управления ДНТ «Удача-?» являются общее собрание его членов, правление ДНТ «Удача-2», председатель правл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8. Контроль за финансово-хозяйственной деятельностью ДНТ «Удача-?», в том числе за деятельностью его председателя, правления и членов правле</w:t>
                              <w:softHyphen/>
                              <w:t xml:space="preserve">ния, осуществляет ревизионная комиссия, избранная из числа членов ДНТ «Удача-2» общим собранием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9. Общественный контроль за соблюдением законодательства ДНТ «Удача- 2» и его членами осуществляет комиссия ДНТ «У дача-2» по контролю за соблюдением законодательства, которая может избираться общим собранием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. Учет в ДНТ «Удача-2», подготовка отчетности, учет работников, теку</w:t>
                              <w:softHyphen/>
                              <w:t>щее делопроизводство, ведение кассовых и банковских документов органи</w:t>
                              <w:softHyphen/>
                              <w:t>зуется правлением ДНТ «Удача-2» и возлагается на бухгалтера-кассира, прини</w:t>
                              <w:softHyphen/>
                              <w:t>маемого на работу в ДНТ «Удача-2» по трудовому договору или договору гра</w:t>
                              <w:softHyphen/>
                              <w:t xml:space="preserve">жданско-правового характера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825" w:firstLine="3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71. Ведение делопроизводства в ДНТ «Удача-2» организует его правление. Правление избирает секретаря, отвечающего за хранение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251.75pt;mso-wrap-distance-left:0pt;mso-wrap-distance-right:0pt;mso-wrap-distance-top:0pt;mso-wrap-distance-bottom:0pt;margin-top:480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9" w:right="14" w:firstLine="3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67. Органами управления ДНТ «Удача-?» являются общее собрание его членов, правление ДНТ «Удача-2», председатель правления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8. Контроль за финансово-хозяйственной деятельностью ДНТ «Удача-?», в том числе за деятельностью его председателя, правления и членов правле</w:t>
                        <w:softHyphen/>
                        <w:t xml:space="preserve">ния, осуществляет ревизионная комиссия, избранная из числа членов ДНТ «Удача-2» общим собранием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69. Общественный контроль за соблюдением законодательства ДНТ «Удача- 2» и его членами осуществляет комиссия ДНТ «У дача-2» по контролю за соблюдением законодательства, которая может избираться общим собранием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0. Учет в ДНТ «Удача-2», подготовка отчетности, учет работников, теку</w:t>
                        <w:softHyphen/>
                        <w:t>щее делопроизводство, ведение кассовых и банковских документов органи</w:t>
                        <w:softHyphen/>
                        <w:t>зуется правлением ДНТ «Удача-2» и возлагается на бухгалтера-кассира, прини</w:t>
                        <w:softHyphen/>
                        <w:t>маемого на работу в ДНТ «Удача-2» по трудовому договору или договору гра</w:t>
                        <w:softHyphen/>
                        <w:t xml:space="preserve">жданско-правового характера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825" w:firstLine="3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71. Ведение делопроизводства в ДНТ «Удача-2» организует его правление. Правление избирает секретаря, отвечающего за хранение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810</wp:posOffset>
                </wp:positionH>
                <wp:positionV relativeFrom="page">
                  <wp:posOffset>9580245</wp:posOffset>
                </wp:positionV>
                <wp:extent cx="5970905" cy="1524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916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2pt;mso-wrap-distance-left:0pt;mso-wrap-distance-right:0pt;mso-wrap-distance-top:0pt;mso-wrap-distance-bottom:0pt;margin-top:754.3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916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3" w:right="795" w:gutter="0" w:header="0" w:top="180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ge">
                  <wp:posOffset>1137285</wp:posOffset>
                </wp:positionV>
                <wp:extent cx="5967730" cy="576961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9" w:right="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ичие, правильность содержания и оформления необходимой документации (документа на право пользования земельным участком ДНТ «Удача-?», Генерального плана ДНТ «Удача-2» со всеми согласованными и входящими документами, всех редакций У става Товарищества, страховых полисов, других документов, предусмотренных законодательством и У ставом). Секретарь правления ведет список (картотеку) членов Товарищества, а также граждан, ве</w:t>
                              <w:softHyphen/>
                              <w:t>дущих дачное хозяйство на территории ДНТ «Удача-2» в индивидуальном по</w:t>
                              <w:softHyphen/>
                              <w:t>рядке, с указанием номеров участков, личных сведений об их владельцах, до</w:t>
                              <w:softHyphen/>
                              <w:t>машних адресов, контактных телефонов, данных о документах на право поль</w:t>
                              <w:softHyphen/>
                              <w:t xml:space="preserve">зования землей, а также, по желанию садоводов, состава их семей, номеров личных транспортных средств и, возможно, других сведений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2. Протоколы общих собраний членов ДНТ« У дача-2» подписывают председатель и секретарь такого собрания; данные протоколы заверяются пе</w:t>
                              <w:softHyphen/>
                              <w:t xml:space="preserve">чатью ДНТ «Удача-2» и хранятся в его делах постоянно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околы заседаний правления и ревизионной комиссии ДНТ «Удача-?», комиссии ДНТ «Удача-2»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и председатель комиссии ДНТ «Удача-2» по контролю за соблюдением законодательства; дан</w:t>
                              <w:softHyphen/>
                              <w:t xml:space="preserve">ные протоколы заверяются печатью ДНТ «Удача-2» и хранятся в его делах постоянно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пии протокола общих собраний членов ДНТ «Удача-?», заседаний правления, ревизионной комиссии ДНТ «Удача-2», комиссии ДНТ «Удача-2» по контролю за соблюдением законодательства, заверенные выписки из дан</w:t>
                              <w:softHyphen/>
                              <w:t>ных протоколов представляются для ознакомления членам ДНТ «Удача-?» по их требованию, а также органу местного самоуправления, на территории которого находится такое объединение, органам государственной власти Мо</w:t>
                              <w:softHyphen/>
                              <w:t xml:space="preserve">сковской области, судебным и правоохранительным органам, организациям в соответствии с их запросами в письменной форм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54.3pt;mso-wrap-distance-left:0pt;mso-wrap-distance-right:0pt;mso-wrap-distance-top:0pt;mso-wrap-distance-bottom:0pt;margin-top:89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9" w:right="4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личие, правильность содержания и оформления необходимой документации (документа на право пользования земельным участком ДНТ «Удача-?», Генерального плана ДНТ «Удача-2» со всеми согласованными и входящими документами, всех редакций У става Товарищества, страховых полисов, других документов, предусмотренных законодательством и У ставом). Секретарь правления ведет список (картотеку) членов Товарищества, а также граждан, ве</w:t>
                        <w:softHyphen/>
                        <w:t>дущих дачное хозяйство на территории ДНТ «Удача-2» в индивидуальном по</w:t>
                        <w:softHyphen/>
                        <w:t>рядке, с указанием номеров участков, личных сведений об их владельцах, до</w:t>
                        <w:softHyphen/>
                        <w:t>машних адресов, контактных телефонов, данных о документах на право поль</w:t>
                        <w:softHyphen/>
                        <w:t xml:space="preserve">зования землей, а также, по желанию садоводов, состава их семей, номеров личных транспортных средств и, возможно, других сведений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2. Протоколы общих собраний членов ДНТ« У дача-2» подписывают председатель и секретарь такого собрания; данные протоколы заверяются пе</w:t>
                        <w:softHyphen/>
                        <w:t xml:space="preserve">чатью ДНТ «Удача-2» и хранятся в его делах постоянно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токолы заседаний правления и ревизионной комиссии ДНТ «Удача-?», комиссии ДНТ «Удача-2»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и председатель комиссии ДНТ «Удача-2» по контролю за соблюдением законодательства; дан</w:t>
                        <w:softHyphen/>
                        <w:t xml:space="preserve">ные протоколы заверяются печатью ДНТ «Удача-2» и хранятся в его делах постоянно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пии протокола общих собраний членов ДНТ «Удача-?», заседаний правления, ревизионной комиссии ДНТ «Удача-2», комиссии ДНТ «Удача-2» по контролю за соблюдением законодательства, заверенные выписки из дан</w:t>
                        <w:softHyphen/>
                        <w:t>ных протоколов представляются для ознакомления членам ДНТ «Удача-?» по их требованию, а также органу местного самоуправления, на территории которого находится такое объединение, органам государственной власти Мо</w:t>
                        <w:softHyphen/>
                        <w:t xml:space="preserve">сковской области, судебным и правоохранительным органам, организациям в соответствии с их запросами в письменной форм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ge">
                  <wp:posOffset>7465060</wp:posOffset>
                </wp:positionV>
                <wp:extent cx="5967730" cy="2159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2102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XIV. Общее собрание членов ДНТ «Удача-2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7pt;mso-wrap-distance-left:0pt;mso-wrap-distance-right:0pt;mso-wrap-distance-top:0pt;mso-wrap-distance-bottom:0pt;margin-top:58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2102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XIV. Общее собрание членов ДНТ «Удача-2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ge">
                  <wp:posOffset>7864475</wp:posOffset>
                </wp:positionV>
                <wp:extent cx="5967730" cy="160528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6"/>
                              <w:ind w:left="4" w:right="9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73. Общее собрание членов ДНТ «Удача-2» является высшим органом управления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" w:right="9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исключительной компетенции общего собрания членов ДНТ «Удача-?» относятся следующие вопросы: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" w:right="9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) внесение изменений в Устав ДНТ «Удача-2» и дополнений к Уставу или утверждение У става в новой редакции;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right="9" w:hanging="0"/>
                              <w:rPr/>
                            </w:pPr>
                            <w:r>
                              <w:rPr>
                                <w:w w:val="72"/>
                                <w:sz w:val="49"/>
                                <w:szCs w:val="49"/>
                              </w:rPr>
                              <w:t xml:space="preserve">V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) прием в члены ДНТ «Удача-2», утверждение добровольного выхода са</w:t>
                              <w:softHyphen/>
                              <w:t xml:space="preserve">доводов из ДНТ «Удача-2» и исключение из его членов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26.4pt;mso-wrap-distance-left:0pt;mso-wrap-distance-right:0pt;mso-wrap-distance-top:0pt;mso-wrap-distance-bottom:0pt;margin-top:619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6"/>
                        <w:ind w:left="4" w:right="9" w:first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73. Общее собрание членов ДНТ «Удача-2» является высшим органом управления ДНТ «Удача-2».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" w:right="9" w:first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исключительной компетенции общего собрания членов ДНТ «Удача-?» относятся следующие вопросы: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" w:right="9" w:first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) внесение изменений в Устав ДНТ «Удача-2» и дополнений к Уставу или утверждение У става в новой редакции; </w:t>
                      </w:r>
                    </w:p>
                    <w:p>
                      <w:pPr>
                        <w:pStyle w:val="Style15"/>
                        <w:spacing w:lineRule="exact" w:line="316"/>
                        <w:ind w:right="9" w:hanging="0"/>
                        <w:rPr/>
                      </w:pPr>
                      <w:r>
                        <w:rPr>
                          <w:w w:val="72"/>
                          <w:sz w:val="49"/>
                          <w:szCs w:val="49"/>
                        </w:rPr>
                        <w:t xml:space="preserve">V </w:t>
                      </w:r>
                      <w:r>
                        <w:rPr>
                          <w:sz w:val="26"/>
                          <w:szCs w:val="26"/>
                        </w:rPr>
                        <w:t>2) прием в члены ДНТ «Удача-2», утверждение добровольного выхода са</w:t>
                        <w:softHyphen/>
                        <w:t xml:space="preserve">доводов из ДНТ «Удача-2» и исключение из его членов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ge">
                  <wp:posOffset>9586595</wp:posOffset>
                </wp:positionV>
                <wp:extent cx="5967730" cy="14287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916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1.25pt;mso-wrap-distance-left:0pt;mso-wrap-distance-right:0pt;mso-wrap-distance-top:0pt;mso-wrap-distance-bottom:0pt;margin-top:754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916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2" w:right="867" w:gutter="0" w:header="0" w:top="174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ge">
                  <wp:posOffset>1146175</wp:posOffset>
                </wp:positionV>
                <wp:extent cx="5967730" cy="83540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4" w:right="9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) определение количественного состава правления ДНТ «Удача-?», из</w:t>
                              <w:softHyphen/>
                              <w:t xml:space="preserve">брание членов его правления и досрочное прекращение их полномочий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6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) принятие решения об избрании председателя правления общим соб</w:t>
                              <w:softHyphen/>
                              <w:t>ранием или членами правления из их состава; избрание председателя правле</w:t>
                              <w:softHyphen/>
                              <w:t xml:space="preserve">ния и досрочное прекращение его полномочий, если было принято решение об избрании его на собрании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9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) избрание членов ревизионной комиссии ДНТ «Удача-2» и досрочное прекращение их полномочий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9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) избрание членов комиссии по контролю за соблюдением законодательства и досрочное прекращение их полномочий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6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7) принятие решений об организации представительств, фонда взаимного кредитования, фонда проката ДНТ «Удача-?», о его вступлении в ассоциации (союзы) садоводческих, огороднических или дачных некоммерческих объединений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6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) утверждение внутренних регламентов ДНТ «Удача-?», в том числе ка</w:t>
                              <w:softHyphen/>
                              <w:t>сающихся ведения общего собрания членов ДНТ «Удача-?», деятельности его правления, работы ревизионной комиссии, работы комиссии по контролю за соблюдением законодательства, организации и деятельности его пред</w:t>
                              <w:softHyphen/>
                              <w:t>ставительств, организации и деятельности фонда взаимного кредитова</w:t>
                              <w:softHyphen/>
                              <w:t xml:space="preserve">ния, организации и деятельности фонда проката, внутреннего распорядка ДНТ «Удача-2»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6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9) принятие решений о реорганизации или о ликвидации ДНТ «Удача-?», назначении ликвидационной комиссии, а также утверждение промежуточного и окончательного ликвидационных балансов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9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О) принятие решений о формировании и об использовании имущества ДНТ «Удача-?», о создании и развитии объектов инфраструктуры, а также установление размеров целевых фондов и целевых взносов и сроков их вне</w:t>
                              <w:softHyphen/>
                              <w:t xml:space="preserve">сения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6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) утверждение приходно-расходной сметы ДНТ «Удача-2» и принятие решений о ее исполнении, принятие решения об образовании специального фонда ДНТ «Удача-?», утверждение размеров вступительных и членских взносов, а также сроков их уплаты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6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) установление размера пеней за несвоевременную уплату взносов, изме</w:t>
                              <w:softHyphen/>
                              <w:t xml:space="preserve">нение сроков внесения взносов малообеспеченными членами ДНТ «Удача-?» и освобождение их от уплаты пеней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6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) рассмотрение жалоб на решения и действия членов правления, пред</w:t>
                              <w:softHyphen/>
                              <w:t>седателя правления, членов ревизионной комиссии, членов комиссии по кон</w:t>
                              <w:softHyphen/>
                              <w:t xml:space="preserve">тролю за соблюдением законодательства, должностных лиц ДНТ «Удача-?», фондов взаимного кредитования и проката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6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4) утверждение отчетов правления, ревизионной комиссии, комиссии по контролю за соблюдением законодательства, фонда взаимного кредитования, фонда проката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657.8pt;mso-wrap-distance-left:0pt;mso-wrap-distance-right:0pt;mso-wrap-distance-top:0pt;mso-wrap-distance-bottom:0pt;margin-top:90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4" w:right="9" w:first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) определение количественного состава правления ДНТ «Удача-?», из</w:t>
                        <w:softHyphen/>
                        <w:t xml:space="preserve">брание членов его правления и досрочное прекращение их полномочий;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6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) принятие решения об избрании председателя правления общим соб</w:t>
                        <w:softHyphen/>
                        <w:t>ранием или членами правления из их состава; избрание председателя правле</w:t>
                        <w:softHyphen/>
                        <w:t xml:space="preserve">ния и досрочное прекращение его полномочий, если было принято решение об избрании его на собрании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9" w:first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) избрание членов ревизионной комиссии ДНТ «Удача-2» и досрочное прекращение их полномочий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9" w:first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6) избрание членов комиссии по контролю за соблюдением законодательства и досрочное прекращение их полномочий;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6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7) принятие решений об организации представительств, фонда взаимного кредитования, фонда проката ДНТ «Удача-?», о его вступлении в ассоциации (союзы) садоводческих, огороднических или дачных некоммерческих объединений;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6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) утверждение внутренних регламентов ДНТ «Удача-?», в том числе ка</w:t>
                        <w:softHyphen/>
                        <w:t>сающихся ведения общего собрания членов ДНТ «Удача-?», деятельности его правления, работы ревизионной комиссии, работы комиссии по контролю за соблюдением законодательства, организации и деятельности его пред</w:t>
                        <w:softHyphen/>
                        <w:t>ставительств, организации и деятельности фонда взаимного кредитова</w:t>
                        <w:softHyphen/>
                        <w:t xml:space="preserve">ния, организации и деятельности фонда проката, внутреннего распорядка ДНТ «Удача-2»;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6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9) принятие решений о реорганизации или о ликвидации ДНТ «Удача-?», назначении ликвидационной комиссии, а также утверждение промежуточного и окончательного ликвидационных балансов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9" w:first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 О) принятие решений о формировании и об использовании имущества ДНТ «Удача-?», о создании и развитии объектов инфраструктуры, а также установление размеров целевых фондов и целевых взносов и сроков их вне</w:t>
                        <w:softHyphen/>
                        <w:t xml:space="preserve">сения;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6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1) утверждение приходно-расходной сметы ДНТ «Удача-2» и принятие решений о ее исполнении, принятие решения об образовании специального фонда ДНТ «Удача-?», утверждение размеров вступительных и членских взносов, а также сроков их уплаты;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6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2) установление размера пеней за несвоевременную уплату взносов, изме</w:t>
                        <w:softHyphen/>
                        <w:t xml:space="preserve">нение сроков внесения взносов малообеспеченными членами ДНТ «Удача-?» и освобождение их от уплаты пеней;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6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3) рассмотрение жалоб на решения и действия членов правления, пред</w:t>
                        <w:softHyphen/>
                        <w:t>седателя правления, членов ревизионной комиссии, членов комиссии по кон</w:t>
                        <w:softHyphen/>
                        <w:t xml:space="preserve">тролю за соблюдением законодательства, должностных лиц ДНТ «Удача-?», фондов взаимного кредитования и проката;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6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4) утверждение отчетов правления, ревизионной комиссии, комиссии по контролю за соблюдением законодательства, фонда взаимного кредитования, фонда проката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ge">
                  <wp:posOffset>9589135</wp:posOffset>
                </wp:positionV>
                <wp:extent cx="5967730" cy="14605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0"/>
                              <w:ind w:left="916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1.5pt;mso-wrap-distance-left:0pt;mso-wrap-distance-right:0pt;mso-wrap-distance-top:0pt;mso-wrap-distance-bottom:0pt;margin-top:755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0"/>
                        <w:ind w:left="916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7" w:right="867" w:gutter="0" w:header="0" w:top="177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ge">
                  <wp:posOffset>1109980</wp:posOffset>
                </wp:positionV>
                <wp:extent cx="5979795" cy="835152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835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left="4" w:right="19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5) поощрение членов правления, ревизионной комиссии, комиссии по контролю за соблюдением законодательства, фонда взаимного кредитования, фонда проката и членов ДНТ «Удача-?»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28" w:right="14" w:firstLine="34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ее собрание членов Товарищества вправе рассматривать любые во</w:t>
                              <w:softHyphen/>
                              <w:t xml:space="preserve">просы деятельности Товарищества и принимать по ним реш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4" w:right="19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4. Общее собрание членов ДНТ «Удача-2» созывается правлением ДНТ «Удача-2» по мере необходимости, но не реже чем один раз в год. Внеочередное общее собрание членов ДНТ «Удача-2» проводится по решению его прав</w:t>
                              <w:softHyphen/>
                              <w:t>ления, требованию ревизионной комиссии ДНТ «Удача-2», а также по пред</w:t>
                              <w:softHyphen/>
                              <w:t>ложению органа местного самоуправления или не менее чем одной пятой общего числа членов ДНТ «Удача-2». В требовании или предложении о про ведении внеочередного общего собрания должны быть указаны дата по</w:t>
                              <w:softHyphen/>
                              <w:t>дачи его в правление и содержание выносимых на обсуждение вопросов. Ука</w:t>
                              <w:softHyphen/>
                              <w:t>занные вопросы должны входить в компетенцию ДНТ «Удача-2» и не проти</w:t>
                              <w:softHyphen/>
                              <w:t>воречить У ставу и законодательству. Требование ревизионной комиссии должно быть подписано большинством ее членов. Предложение органа местно</w:t>
                              <w:softHyphen/>
                              <w:t>го самоуправления должно быть подписано должностным лицом такого орга</w:t>
                              <w:softHyphen/>
                              <w:t>на, имеющим соответствующие полномочия, и скреплено печатью. Пред</w:t>
                              <w:softHyphen/>
                              <w:t xml:space="preserve">ложение группы членов ДНТ «Удача-2» должно быть подписано не менее чем одной пятой общего числа членов, причем кроме подписей должны быть разборчиво указаны фамилии и номера участков подписавших предложение садоводов, являющихся членами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4" w:right="19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ление ДНТ «Удача-2» обязано в течение семи дней со дня получения предложения органа местного самоуправления или не менее чем одной пятой общего числа членов ДНТ «Удача-2» либо требования ревизионной комиссии ДНТ «Удача-2» о проведении внеочередного общего собрания членов ДНТ «Удача-2» рассмотреть указанные предложение или требование и принять ре</w:t>
                              <w:softHyphen/>
                              <w:t>шение о проведении внеочередного общего собрания или об отказе в его про</w:t>
                              <w:softHyphen/>
                              <w:t xml:space="preserve">ведении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4" w:right="19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авление может отказать в про ведении внеочередного общего собрания членов ДНТ «Удача-2» в случае, если не соблюден установленный Уставом ДНТ «Удача-?» порядок подачи предложения или предъявления требования о созыве внеочередного общего собрания его членов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4" w:right="19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лучае принятия правлением ДНТ «Удача-?» решения о про ведении внеочередного общего собрания его членов указанное общее собрание должно быть проведено не позднее чем через тридцать дней со дня поступления предложения или требования о его проведении. В случае если правление ДНТ «Удача-?» приняло решение об отказе в проведении внеочередного обще</w:t>
                              <w:softHyphen/>
                              <w:t>го собрания членов ДНТ «Удача-2», оно информирует в письменной фор</w:t>
                              <w:softHyphen/>
                              <w:t xml:space="preserve">ме ревизионную комиссию ДНТ «Удача-?» или членов ДНТ «Удача-?» либо орган местного самоуправления, требующих про ведения внеочередного общего собрания, о причинах отказ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657.6pt;mso-wrap-distance-left:0pt;mso-wrap-distance-right:0pt;mso-wrap-distance-top:0pt;mso-wrap-distance-bottom:0pt;margin-top:87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left="4" w:right="19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5) поощрение членов правления, ревизионной комиссии, комиссии по контролю за соблюдением законодательства, фонда взаимного кредитования, фонда проката и членов ДНТ «Удача-?»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28" w:right="14" w:firstLine="34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щее собрание членов Товарищества вправе рассматривать любые во</w:t>
                        <w:softHyphen/>
                        <w:t xml:space="preserve">просы деятельности Товарищества и принимать по ним решения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4" w:right="19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4. Общее собрание членов ДНТ «Удача-2» созывается правлением ДНТ «Удача-2» по мере необходимости, но не реже чем один раз в год. Внеочередное общее собрание членов ДНТ «Удача-2» проводится по решению его прав</w:t>
                        <w:softHyphen/>
                        <w:t>ления, требованию ревизионной комиссии ДНТ «Удача-2», а также по пред</w:t>
                        <w:softHyphen/>
                        <w:t>ложению органа местного самоуправления или не менее чем одной пятой общего числа членов ДНТ «Удача-2». В требовании или предложении о про ведении внеочередного общего собрания должны быть указаны дата по</w:t>
                        <w:softHyphen/>
                        <w:t>дачи его в правление и содержание выносимых на обсуждение вопросов. Ука</w:t>
                        <w:softHyphen/>
                        <w:t>занные вопросы должны входить в компетенцию ДНТ «Удача-2» и не проти</w:t>
                        <w:softHyphen/>
                        <w:t>воречить У ставу и законодательству. Требование ревизионной комиссии должно быть подписано большинством ее членов. Предложение органа местно</w:t>
                        <w:softHyphen/>
                        <w:t>го самоуправления должно быть подписано должностным лицом такого орга</w:t>
                        <w:softHyphen/>
                        <w:t>на, имеющим соответствующие полномочия, и скреплено печатью. Пред</w:t>
                        <w:softHyphen/>
                        <w:t xml:space="preserve">ложение группы членов ДНТ «Удача-2» должно быть подписано не менее чем одной пятой общего числа членов, причем кроме подписей должны быть разборчиво указаны фамилии и номера участков подписавших предложение садоводов, являющихся членами ДНТ «Удача-2»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4" w:right="19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авление ДНТ «Удача-2» обязано в течение семи дней со дня получения предложения органа местного самоуправления или не менее чем одной пятой общего числа членов ДНТ «Удача-2» либо требования ревизионной комиссии ДНТ «Удача-2» о проведении внеочередного общего собрания членов ДНТ «Удача-2» рассмотреть указанные предложение или требование и принять ре</w:t>
                        <w:softHyphen/>
                        <w:t>шение о проведении внеочередного общего собрания или об отказе в его про</w:t>
                        <w:softHyphen/>
                        <w:t xml:space="preserve">ведении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4" w:right="19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авление может отказать в про ведении внеочередного общего собрания членов ДНТ «Удача-2» в случае, если не соблюден установленный Уставом ДНТ «Удача-?» порядок подачи предложения или предъявления требования о созыве внеочередного общего собрания его членов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4" w:right="19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лучае принятия правлением ДНТ «Удача-?» решения о про ведении внеочередного общего собрания его членов указанное общее собрание должно быть проведено не позднее чем через тридцать дней со дня поступления предложения или требования о его проведении. В случае если правление ДНТ «Удача-?» приняло решение об отказе в проведении внеочередного обще</w:t>
                        <w:softHyphen/>
                        <w:t>го собрания членов ДНТ «Удача-2», оно информирует в письменной фор</w:t>
                        <w:softHyphen/>
                        <w:t xml:space="preserve">ме ревизионную комиссию ДНТ «Удача-?» или членов ДНТ «Удача-?» либо орган местного самоуправления, требующих про ведения внеочередного общего собрания, о причинах отказ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3810</wp:posOffset>
                </wp:positionH>
                <wp:positionV relativeFrom="page">
                  <wp:posOffset>9558655</wp:posOffset>
                </wp:positionV>
                <wp:extent cx="5974080" cy="14922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91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1.75pt;mso-wrap-distance-left:0pt;mso-wrap-distance-right:0pt;mso-wrap-distance-top:0pt;mso-wrap-distance-bottom:0pt;margin-top:752.6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916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4" w:right="800" w:gutter="0" w:header="0" w:top="178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ge">
                  <wp:posOffset>1128395</wp:posOffset>
                </wp:positionV>
                <wp:extent cx="5976620" cy="815911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15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left="4" w:right="1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аз правления ДНТ «Удача-2» в удовлетворении предложения или требования о проведении внеочередного общего собрания членов ДНТ «Удача- 2» ревизионная комиссия, члены ДНТ «Удача-?», орган местного самоуправ</w:t>
                              <w:softHyphen/>
                              <w:t xml:space="preserve">ления могут обжаловать в суд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9" w:firstLine="34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. Уведомление членов ДНТ «Удача-2» о проведении общего собрания его членов осуществляется посредством размещения соответствующих объявле</w:t>
                              <w:softHyphen/>
                              <w:t xml:space="preserve">ний на информационных щитах, расположенных на территории ДНТ «Удача- 2», по телефону, а в дополнение может осуществляться в устной форме с использованием громкоговорящей установки ДНТ «Удача-2». Указанное уведомление доводится до сведения членов ДНТ «Удача-2» не позднее, чем за две недели до даты про ведения собрания. В уведомлении о проведении общего собрания членов ДНТ «Удача-2» должно быть указано содержание выносимых на обсуждение вопросов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4" w:right="1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щее собрание членов ДНТ «Удача-2» правомочно, если на указанном собрании присутствует более чем тридцать процентов членов ДНТ «Удача-2». Член ДНТ «Удача-2» вправе участвовать в голосовании лично или через своего представителя (доверенное лицо), полномочия которого должны быть оформлены доверенностью, заверенной председателем ДНТ «Удача-?»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4" w:right="1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и секретарь общего собрания членов ДНТ «Удача-2» из</w:t>
                              <w:softHyphen/>
                              <w:t>бираются простым большинством голосов присутствующих на общем собра</w:t>
                              <w:softHyphen/>
                              <w:t xml:space="preserve">нии членов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4" w:right="1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. Решения о внесении изменений в Устав ДНТ «Удача-2» и дополнений к его У ставу или об утверждении У става в новой редакции, исключении из членов ДНТ «Удача-?», о его реорганизации или ликвидации, назначении ликвидационной комиссии и об утверждении промежуточного и окончательно</w:t>
                              <w:softHyphen/>
                              <w:t xml:space="preserve">го ликвидационных балансов принимаются общим собранием членов ДНТ «Удача-2» большинством в две трети голосов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9" w:firstLine="34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ругие решения общего собрания членов ДНТ «Удача-2» принимаются простым большинством голосов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9" w:firstLine="34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я общего собрания членов ДНТ «Удача-2» доводятся до сведения его членов в течение семи дней после даты принятия указанных решений пу</w:t>
                              <w:softHyphen/>
                              <w:t>тем размещения на стенде выписки постановляющей части решения, а также объявления по громкоговорящей связи. Кроме того, правление обязано пре</w:t>
                              <w:softHyphen/>
                              <w:t>доставлять членам ДНТ «Удача-2» по их просьбе копии протоколов собрания для ознакомления. Исключенному из ДНТ «Удача-2» в указанный срок направляется (по почте или вручается лично) письменное уведомление (вы</w:t>
                              <w:softHyphen/>
                              <w:t xml:space="preserve">писка из протокола), заверенное подписью председателя собрания и печатью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4" w:right="1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Член ДНТ «Удача-2» вправе обжаловать в суд решение общего собрания или решение органа управления ДНТ «Удача-?», которые нарушают его права и законные интерес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42.45pt;mso-wrap-distance-left:0pt;mso-wrap-distance-right:0pt;mso-wrap-distance-top:0pt;mso-wrap-distance-bottom:0pt;margin-top:88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left="4" w:right="1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каз правления ДНТ «Удача-2» в удовлетворении предложения или требования о проведении внеочередного общего собрания членов ДНТ «Удача- 2» ревизионная комиссия, члены ДНТ «Удача-?», орган местного самоуправ</w:t>
                        <w:softHyphen/>
                        <w:t xml:space="preserve">ления могут обжаловать в суд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9" w:firstLine="34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5. Уведомление членов ДНТ «Удача-2» о проведении общего собрания его членов осуществляется посредством размещения соответствующих объявле</w:t>
                        <w:softHyphen/>
                        <w:t xml:space="preserve">ний на информационных щитах, расположенных на территории ДНТ «Удача- 2», по телефону, а в дополнение может осуществляться в устной форме с использованием громкоговорящей установки ДНТ «Удача-2». Указанное уведомление доводится до сведения членов ДНТ «Удача-2» не позднее, чем за две недели до даты про ведения собрания. В уведомлении о проведении общего собрания членов ДНТ «Удача-2» должно быть указано содержание выносимых на обсуждение вопросов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4" w:right="1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щее собрание членов ДНТ «Удача-2» правомочно, если на указанном собрании присутствует более чем тридцать процентов членов ДНТ «Удача-2». Член ДНТ «Удача-2» вправе участвовать в голосовании лично или через своего представителя (доверенное лицо), полномочия которого должны быть оформлены доверенностью, заверенной председателем ДНТ «Удача-?»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4" w:right="1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и секретарь общего собрания членов ДНТ «Удача-2» из</w:t>
                        <w:softHyphen/>
                        <w:t>бираются простым большинством голосов присутствующих на общем собра</w:t>
                        <w:softHyphen/>
                        <w:t xml:space="preserve">нии членов ДНТ «Удача-2»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4" w:right="1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6. Решения о внесении изменений в Устав ДНТ «Удача-2» и дополнений к его У ставу или об утверждении У става в новой редакции, исключении из членов ДНТ «Удача-?», о его реорганизации или ликвидации, назначении ликвидационной комиссии и об утверждении промежуточного и окончательно</w:t>
                        <w:softHyphen/>
                        <w:t xml:space="preserve">го ликвидационных балансов принимаются общим собранием членов ДНТ «Удача-2» большинством в две трети голосов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9" w:firstLine="34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ругие решения общего собрания членов ДНТ «Удача-2» принимаются простым большинством голосов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9" w:firstLine="34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шения общего собрания членов ДНТ «Удача-2» доводятся до сведения его членов в течение семи дней после даты принятия указанных решений пу</w:t>
                        <w:softHyphen/>
                        <w:t>тем размещения на стенде выписки постановляющей части решения, а также объявления по громкоговорящей связи. Кроме того, правление обязано пре</w:t>
                        <w:softHyphen/>
                        <w:t>доставлять членам ДНТ «Удача-2» по их просьбе копии протоколов собрания для ознакомления. Исключенному из ДНТ «Удача-2» в указанный срок направляется (по почте или вручается лично) письменное уведомление (вы</w:t>
                        <w:softHyphen/>
                        <w:t xml:space="preserve">писка из протокола), заверенное подписью председателя собрания и печатью ДНТ «Удача-2»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4" w:right="1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Член ДНТ «Удача-2» вправе обжаловать в суд решение общего собрания или решение органа управления ДНТ «Удача-?», которые нарушают его права и законные интерес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810</wp:posOffset>
                </wp:positionH>
                <wp:positionV relativeFrom="page">
                  <wp:posOffset>9586595</wp:posOffset>
                </wp:positionV>
                <wp:extent cx="5970905" cy="14287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916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1.25pt;mso-wrap-distance-left:0pt;mso-wrap-distance-right:0pt;mso-wrap-distance-top:0pt;mso-wrap-distance-bottom:0pt;margin-top:754.8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916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2" w:right="867" w:gutter="0" w:header="0" w:top="168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ge">
                  <wp:posOffset>1130935</wp:posOffset>
                </wp:positionV>
                <wp:extent cx="5967730" cy="475488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4" w:right="9" w:firstLine="345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77. При необходимости решение общего собрания членов ДНТ «Удача-2» может приниматься путем проведения заочного голосования (опросным путем)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26" w:leader="none"/>
                                <w:tab w:val="left" w:pos="1929" w:leader="none"/>
                                <w:tab w:val="left" w:pos="3657" w:leader="none"/>
                              </w:tabs>
                              <w:spacing w:lineRule="exact" w:line="312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ab/>
                              <w:t xml:space="preserve">Решение о </w:t>
                              <w:tab/>
                              <w:t xml:space="preserve">проведении </w:t>
                              <w:tab/>
                              <w:t xml:space="preserve">заочного голосования принимает правление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" w:right="1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НТ «Удача-2», если принятие такого решения не противоречит зако</w:t>
                              <w:softHyphen/>
                              <w:t xml:space="preserve">нодательству и Уставу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9" w:firstLine="345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аочное голосование про водится бюллетенями, бюллетени подписываются проголосовавшими (заполнившими их) членами ДНТ «Удача-?». Заочное голосование не может быть тайным. Заочное голосование считается со</w:t>
                              <w:softHyphen/>
                              <w:t>стоявшимся, если в опросе принял о участие более пятидесяти процентов чле</w:t>
                              <w:softHyphen/>
                              <w:t>но в ДНТ «Удача-?». Решение считается принятым, если за него подано не</w:t>
                              <w:softHyphen/>
                              <w:t>обходимое большинство голосов (две трети или простое большинство в зави</w:t>
                              <w:softHyphen/>
                              <w:t>симости от вопроса, вынесенного на голосование), принявших участие в опро</w:t>
                              <w:softHyphen/>
                              <w:t xml:space="preserve">се. </w:t>
                            </w:r>
                          </w:p>
                          <w:p>
                            <w:pPr>
                              <w:pStyle w:val="Style15"/>
                              <w:spacing w:lineRule="exact" w:line="307" w:before="4" w:after="0"/>
                              <w:ind w:left="4" w:right="9" w:firstLine="34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рядок и условия проведения заочного голосования устанавливаются ре</w:t>
                              <w:softHyphen/>
                              <w:t>шением правления ДНТ «Удача-2» о проведении заочного голосования, ко</w:t>
                              <w:softHyphen/>
                              <w:t>торое должно предусматривать текст бюллетеня для заочного голосования, по</w:t>
                              <w:softHyphen/>
                              <w:t xml:space="preserve">рядок сообщения членам ДНТ «Удача-?» содержания обсуждаемых вопросов, ознакомления с необходимыми сведениями и документами, внесения предложений о включении в повестку дня дополнительных вопросов, а также указание срока окончания процедуры заочного голосования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9" w:firstLine="345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бщее собрание членов ДНТ «Удача-2» не может проводиться в заочной форме, если в повестку дня включены вопросы утверждения приход</w:t>
                              <w:softHyphen/>
                              <w:t xml:space="preserve">но-расходной сиеты, отчеты правления и ревизионной комиссии ДНТ «Удача-2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74.4pt;mso-wrap-distance-left:0pt;mso-wrap-distance-right:0pt;mso-wrap-distance-top:0pt;mso-wrap-distance-bottom:0pt;margin-top:89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4" w:right="9" w:firstLine="345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77. При необходимости решение общего собрания членов ДНТ «Удача-2» может приниматься путем проведения заочного голосования (опросным путем)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26" w:leader="none"/>
                          <w:tab w:val="left" w:pos="1929" w:leader="none"/>
                          <w:tab w:val="left" w:pos="3657" w:leader="none"/>
                        </w:tabs>
                        <w:spacing w:lineRule="exact" w:line="312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ab/>
                        <w:t xml:space="preserve">Решение о </w:t>
                        <w:tab/>
                        <w:t xml:space="preserve">проведении </w:t>
                        <w:tab/>
                        <w:t xml:space="preserve">заочного голосования принимает правление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" w:right="1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ДНТ «Удача-2», если принятие такого решения не противоречит зако</w:t>
                        <w:softHyphen/>
                        <w:t xml:space="preserve">нодательству и Уставу ДНТ «Удача-2»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9" w:firstLine="345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Заочное голосование про водится бюллетенями, бюллетени подписываются проголосовавшими (заполнившими их) членами ДНТ «Удача-?». Заочное голосование не может быть тайным. Заочное голосование считается со</w:t>
                        <w:softHyphen/>
                        <w:t>стоявшимся, если в опросе принял о участие более пятидесяти процентов чле</w:t>
                        <w:softHyphen/>
                        <w:t>но в ДНТ «Удача-?». Решение считается принятым, если за него подано не</w:t>
                        <w:softHyphen/>
                        <w:t>обходимое большинство голосов (две трети или простое большинство в зави</w:t>
                        <w:softHyphen/>
                        <w:t>симости от вопроса, вынесенного на голосование), принявших участие в опро</w:t>
                        <w:softHyphen/>
                        <w:t xml:space="preserve">се. </w:t>
                      </w:r>
                    </w:p>
                    <w:p>
                      <w:pPr>
                        <w:pStyle w:val="Style15"/>
                        <w:spacing w:lineRule="exact" w:line="307" w:before="4" w:after="0"/>
                        <w:ind w:left="4" w:right="9" w:firstLine="340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Порядок и условия проведения заочного голосования устанавливаются ре</w:t>
                        <w:softHyphen/>
                        <w:t>шением правления ДНТ «Удача-2» о проведении заочного голосования, ко</w:t>
                        <w:softHyphen/>
                        <w:t>торое должно предусматривать текст бюллетеня для заочного голосования, по</w:t>
                        <w:softHyphen/>
                        <w:t xml:space="preserve">рядок сообщения членам ДНТ «Удача-?» содержания обсуждаемых вопросов, ознакомления с необходимыми сведениями и документами, внесения предложений о включении в повестку дня дополнительных вопросов, а также указание срока окончания процедуры заочного голосования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9" w:firstLine="345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Общее собрание членов ДНТ «Удача-2» не может проводиться в заочной форме, если в повестку дня включены вопросы утверждения приход</w:t>
                        <w:softHyphen/>
                        <w:t xml:space="preserve">но-расходной сиеты, отчеты правления и ревизионной комиссии ДНТ «Удача-2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3175</wp:posOffset>
                </wp:positionH>
                <wp:positionV relativeFrom="page">
                  <wp:posOffset>6285230</wp:posOffset>
                </wp:positionV>
                <wp:extent cx="5961380" cy="21336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29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ХУ. Правление ДНТ </w:t>
                            </w:r>
                            <w:r>
                              <w:rPr>
                                <w:w w:val="106"/>
                                <w:sz w:val="26"/>
                                <w:szCs w:val="26"/>
                              </w:rPr>
                              <w:t xml:space="preserve">«Удача-З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6.8pt;mso-wrap-distance-left:0pt;mso-wrap-distance-right:0pt;mso-wrap-distance-top:0pt;mso-wrap-distance-bottom:0pt;margin-top:494.9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2947" w:hanging="0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ХУ. Правление ДНТ </w:t>
                      </w:r>
                      <w:r>
                        <w:rPr>
                          <w:w w:val="106"/>
                          <w:sz w:val="26"/>
                          <w:szCs w:val="26"/>
                        </w:rPr>
                        <w:t xml:space="preserve">«Удача-З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ge">
                  <wp:posOffset>6684645</wp:posOffset>
                </wp:positionV>
                <wp:extent cx="5970905" cy="279463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 w:before="4" w:after="0"/>
                              <w:ind w:left="4" w:right="9" w:firstLine="34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78. Правление ДНТ «Удача-2» является коллегиальным исполнительным органом и .подотчегно общему собранию членов ДНТ «Удача-Зя.Ш своей дея</w:t>
                              <w:softHyphen/>
                              <w:t xml:space="preserve">тельности '_'правление ДНТ «Удача-2» руководствуется законодательством Российской Федерации, нормативными правовыми актами органов местного самоуправления и Уставом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07" w:before="4" w:after="0"/>
                              <w:ind w:left="4" w:right="9" w:firstLine="34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авление ДНТ «Удача-2» избирается прямым тайным голосованием из числа его членов на срок два года общим собранием членов ДНТ «Удача-2». Общее собрание может определить своими решениями иной порядок голосова</w:t>
                              <w:softHyphen/>
                              <w:t>ния и (или) иной срок полномочий правления. Численный состав членов прав</w:t>
                              <w:softHyphen/>
                              <w:t xml:space="preserve">ления устанавливается общим собранием членов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07" w:before="4" w:after="0"/>
                              <w:ind w:left="4" w:right="9" w:firstLine="34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опрос о досрочном переизбрании членов правления может быть по</w:t>
                              <w:softHyphen/>
                              <w:t xml:space="preserve">ставлен по требованию ревизионной комиссии ДНТ «Удача-2», не менее чем одной трети членов ДНТ «Удача-2», а также решением самого правления или в ходе общего собрания решением собра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20.05pt;mso-wrap-distance-left:0pt;mso-wrap-distance-right:0pt;mso-wrap-distance-top:0pt;mso-wrap-distance-bottom:0pt;margin-top:526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 w:before="4" w:after="0"/>
                        <w:ind w:left="4" w:right="9" w:firstLine="340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78. Правление ДНТ «Удача-2» является коллегиальным исполнительным органом и .подотчегно общему собранию членов ДНТ «Удача-Зя.Ш своей дея</w:t>
                        <w:softHyphen/>
                        <w:t xml:space="preserve">тельности '_'правление ДНТ «Удача-2» руководствуется законодательством Российской Федерации, нормативными правовыми актами органов местного самоуправления и Уставом ДНТ «Удача-2». </w:t>
                      </w:r>
                    </w:p>
                    <w:p>
                      <w:pPr>
                        <w:pStyle w:val="Style15"/>
                        <w:spacing w:lineRule="exact" w:line="307" w:before="4" w:after="0"/>
                        <w:ind w:left="4" w:right="9" w:firstLine="340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Правление ДНТ «Удача-2» избирается прямым тайным голосованием из числа его членов на срок два года общим собранием членов ДНТ «Удача-2». Общее собрание может определить своими решениями иной порядок голосова</w:t>
                        <w:softHyphen/>
                        <w:t>ния и (или) иной срок полномочий правления. Численный состав членов прав</w:t>
                        <w:softHyphen/>
                        <w:t xml:space="preserve">ления устанавливается общим собранием членов ДНТ «Удача-2». </w:t>
                      </w:r>
                    </w:p>
                    <w:p>
                      <w:pPr>
                        <w:pStyle w:val="Style15"/>
                        <w:spacing w:lineRule="exact" w:line="307" w:before="4" w:after="0"/>
                        <w:ind w:left="4" w:right="9" w:firstLine="340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Вопрос о досрочном переизбрании членов правления может быть по</w:t>
                        <w:softHyphen/>
                        <w:t xml:space="preserve">ставлен по требованию ревизионной комиссии ДНТ «Удача-2», не менее чем одной трети членов ДНТ «Удача-2», а также решением самого правления или в ходе общего собрания решением собра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3175</wp:posOffset>
                </wp:positionH>
                <wp:positionV relativeFrom="page">
                  <wp:posOffset>9571355</wp:posOffset>
                </wp:positionV>
                <wp:extent cx="5964555" cy="14922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0"/>
                              <w:ind w:left="916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.75pt;mso-wrap-distance-left:0pt;mso-wrap-distance-right:0pt;mso-wrap-distance-top:0pt;mso-wrap-distance-bottom:0pt;margin-top:753.6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0"/>
                        <w:ind w:left="916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2" w:right="867" w:gutter="0" w:header="0" w:top="177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ge">
                  <wp:posOffset>1067435</wp:posOffset>
                </wp:positionV>
                <wp:extent cx="5979795" cy="840295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840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 w:before="62" w:after="0"/>
                              <w:ind w:left="28" w:firstLine="18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"'/79. Заседания правления ДНТ «Удача-2» созываются председателем правления в сроки, установленные правлением, а также по мере необходимости. Заседания правления правомочны, если на них присутствует не менее чем две трети его членов. Решения правления принимаются открытым голосованием простым большинством голосов присутствующих членов правл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19" w:firstLine="36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я правления ДНТ« У дача-2» обязательны для исполнения всеми членами ДНТ «Удача-2» и его работниками, заключившими трудовые догово</w:t>
                              <w:softHyphen/>
                              <w:t xml:space="preserve">ры с Товариществом.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37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</w:rPr>
                              <w:t xml:space="preserve">80. К компетенции правления ДНТ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« </w:t>
                            </w: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</w:rPr>
                              <w:t xml:space="preserve">Удача-?» относятся: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24" w:firstLine="36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) практическое выполнение решений общего собрания членов ДНТ «Удача-2»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24" w:firstLine="36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 принятие решения о проведении внеочередного общего собрания чле</w:t>
                              <w:softHyphen/>
                              <w:t xml:space="preserve">нов ДНТ «Удача-2» или об отказе в его проведении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312"/>
                              <w:ind w:left="657" w:hanging="28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перативное руководство текущей деятельностью ДНТ «Удача-2»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312"/>
                              <w:ind w:left="14" w:right="19" w:firstLine="3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ставление приходно-расходных смет и отчетов ДНТ «Удача-?», определение предварительных размеров целевых и специальных фондов, размеров взносов, представление их на утверждение общего собрания его членов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14" w:right="465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) распоряжение материальными и нематериальными активами ДНТ «У дача-2» в пределах, необходимых для обеспечения его текущей деятельности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24" w:firstLine="36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) организационно-техническое обеспечение деятельности общего соб</w:t>
                              <w:softHyphen/>
                              <w:t xml:space="preserve">рания членов ДНТ «Удача-2»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19" w:firstLine="36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) организация учета и отчетности ДНТ «Удача-?», подготовка годового от</w:t>
                              <w:softHyphen/>
                              <w:t xml:space="preserve">чета и представление его на утверждение общего собрания членов ДНТ «Удача-2»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exact" w:line="312"/>
                              <w:ind w:left="657" w:hanging="28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рганизация охраны имущества ДНТ «Удача-?» и имущества его членов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exact" w:line="312"/>
                              <w:ind w:left="14" w:right="19" w:firstLine="3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рганизация страхования имущества ДНТ «Удача-2» и имущества его членов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19" w:firstLine="36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О) организация строительства, ремонта и содержания зданий, строе</w:t>
                              <w:softHyphen/>
                              <w:t>ний, сооружений, инженерных сетей, дорог и других объектов общего пользо</w:t>
                              <w:softHyphen/>
                              <w:t xml:space="preserve">вания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24" w:firstLine="36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1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рганизация приобретения и доставки посадочного материала, садо</w:t>
                              <w:softHyphen/>
                              <w:t xml:space="preserve">вого инвентаря, удобрений, ядохимикатов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24" w:firstLine="36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) обеспечение делопроизводства ДНТ «Удача-2» и содержание его ар</w:t>
                              <w:softHyphen/>
                              <w:t xml:space="preserve">хива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19" w:firstLine="36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) прием на работу в ДНТ «Удача-?» лиц по трудовым договорам и(или) по договорам гражданско-правового характера, их увольнение, поощрение и на</w:t>
                              <w:softHyphen/>
                              <w:t xml:space="preserve">ложение на них взысканий, ведение учета работников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4" w:right="24" w:firstLine="36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4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нтроль за своевременным внесением вступительных, членских, це</w:t>
                              <w:softHyphen/>
                              <w:t xml:space="preserve">левых взносов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661.65pt;mso-wrap-distance-left:0pt;mso-wrap-distance-right:0pt;mso-wrap-distance-top:0pt;mso-wrap-distance-bottom:0pt;margin-top:84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 w:before="62" w:after="0"/>
                        <w:ind w:left="28" w:firstLine="18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"'/79. Заседания правления ДНТ «Удача-2» созываются председателем правления в сроки, установленные правлением, а также по мере необходимости. Заседания правления правомочны, если на них присутствует не менее чем две трети его членов. Решения правления принимаются открытым голосованием простым большинством голосов присутствующих членов правления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19" w:firstLine="36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шения правления ДНТ« У дача-2» обязательны для исполнения всеми членами ДНТ «Удача-2» и его работниками, заключившими трудовые догово</w:t>
                        <w:softHyphen/>
                        <w:t xml:space="preserve">ры с Товариществом.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379" w:hanging="0"/>
                        <w:rPr/>
                      </w:pPr>
                      <w:r>
                        <w:rPr>
                          <w:i/>
                          <w:iCs/>
                          <w:sz w:val="25"/>
                          <w:szCs w:val="25"/>
                        </w:rPr>
                        <w:t xml:space="preserve">80. К компетенции правления ДНТ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« </w:t>
                      </w:r>
                      <w:r>
                        <w:rPr>
                          <w:i/>
                          <w:iCs/>
                          <w:sz w:val="25"/>
                          <w:szCs w:val="25"/>
                        </w:rPr>
                        <w:t xml:space="preserve">Удача-?» относятся: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24" w:firstLine="36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) практическое выполнение решений общего собрания членов ДНТ «Удача-2»;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24" w:firstLine="36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) принятие решения о проведении внеочередного общего собрания чле</w:t>
                        <w:softHyphen/>
                        <w:t xml:space="preserve">нов ДНТ «Удача-2» или об отказе в его проведении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312"/>
                        <w:ind w:left="657" w:hanging="28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перативное руководство текущей деятельностью ДНТ «Удача-2»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312"/>
                        <w:ind w:left="14" w:right="19" w:firstLine="3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ставление приходно-расходных смет и отчетов ДНТ «Удача-?», определение предварительных размеров целевых и специальных фондов, размеров взносов, представление их на утверждение общего собрания его членов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14" w:right="465" w:first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) распоряжение материальными и нематериальными активами ДНТ «У дача-2» в пределах, необходимых для обеспечения его текущей деятельности;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24" w:firstLine="36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) организационно-техническое обеспечение деятельности общего соб</w:t>
                        <w:softHyphen/>
                        <w:t xml:space="preserve">рания членов ДНТ «Удача-2»;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19" w:firstLine="36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) организация учета и отчетности ДНТ «Удача-?», подготовка годового от</w:t>
                        <w:softHyphen/>
                        <w:t xml:space="preserve">чета и представление его на утверждение общего собрания членов ДНТ «Удача-2»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spacing w:lineRule="exact" w:line="312"/>
                        <w:ind w:left="657" w:hanging="28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рганизация охраны имущества ДНТ «Удача-?» и имущества его членов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spacing w:lineRule="exact" w:line="312"/>
                        <w:ind w:left="14" w:right="19" w:firstLine="3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рганизация страхования имущества ДНТ «Удача-2» и имущества его членов;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19" w:firstLine="36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 О) организация строительства, ремонта и содержания зданий, строе</w:t>
                        <w:softHyphen/>
                        <w:t>ний, сооружений, инженерных сетей, дорог и других объектов общего пользо</w:t>
                        <w:softHyphen/>
                        <w:t xml:space="preserve">вания;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24" w:firstLine="36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  <w:szCs w:val="23"/>
                        </w:rPr>
                        <w:t xml:space="preserve">11) </w:t>
                      </w:r>
                      <w:r>
                        <w:rPr>
                          <w:sz w:val="26"/>
                          <w:szCs w:val="26"/>
                        </w:rPr>
                        <w:t>организация приобретения и доставки посадочного материала, садо</w:t>
                        <w:softHyphen/>
                        <w:t xml:space="preserve">вого инвентаря, удобрений, ядохимикатов;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24" w:firstLine="36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2) обеспечение делопроизводства ДНТ «Удача-2» и содержание его ар</w:t>
                        <w:softHyphen/>
                        <w:t xml:space="preserve">хива;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19" w:firstLine="36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3) прием на работу в ДНТ «Удача-?» лиц по трудовым договорам и(или) по договорам гражданско-правового характера, их увольнение, поощрение и на</w:t>
                        <w:softHyphen/>
                        <w:t xml:space="preserve">ложение на них взысканий, ведение учета работников;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4" w:right="24" w:firstLine="36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  <w:szCs w:val="23"/>
                        </w:rPr>
                        <w:t xml:space="preserve">14) </w:t>
                      </w:r>
                      <w:r>
                        <w:rPr>
                          <w:sz w:val="26"/>
                          <w:szCs w:val="26"/>
                        </w:rPr>
                        <w:t>контроль за своевременным внесением вступительных, членских, це</w:t>
                        <w:softHyphen/>
                        <w:t xml:space="preserve">левых взносов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ge">
                  <wp:posOffset>9583420</wp:posOffset>
                </wp:positionV>
                <wp:extent cx="5979795" cy="14922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916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1.75pt;mso-wrap-distance-left:0pt;mso-wrap-distance-right:0pt;mso-wrap-distance-top:0pt;mso-wrap-distance-bottom:0pt;margin-top:754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916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5" w:right="829" w:gutter="0" w:header="0" w:top="178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3175</wp:posOffset>
                </wp:positionH>
                <wp:positionV relativeFrom="page">
                  <wp:posOffset>1128395</wp:posOffset>
                </wp:positionV>
                <wp:extent cx="5970905" cy="61690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73"/>
                              <w:ind w:left="787" w:hanging="4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ршение от имени ДНТ «Удача-2» сделок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312" w:before="4" w:after="0"/>
                              <w:ind w:left="9" w:right="4"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казание членам ДНТ «Удача-2» содействия в безвозмездной передаче сельскохозяйственной продукции детским домам, домам-интернатам для престарелых и инвалидов, дошкольным образовательным учреждениям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73"/>
                              <w:ind w:left="787" w:hanging="4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существление внешнеэкономической деятельности ДНТ «Удача-2»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307" w:before="4" w:after="0"/>
                              <w:ind w:left="19" w:right="9" w:firstLine="36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 за соблюдением ДНТ «Удача-2» и его членами законо</w:t>
                              <w:softHyphen/>
                              <w:t xml:space="preserve">дательства Российской Федерации и настоящего У става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1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) контроль за реализацией проекта организации и застройки террито</w:t>
                              <w:softHyphen/>
                              <w:t>рии, за соблюдением требований к возведению садоводами на садовых земель</w:t>
                              <w:softHyphen/>
                              <w:t xml:space="preserve">ных участках строений и сооружений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exact" w:line="273"/>
                              <w:ind w:left="787" w:hanging="4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й членов ДНТ «У дача-2»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exact" w:line="312" w:before="4" w:after="0"/>
                              <w:ind w:left="9" w:right="4"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и внесение на рассмотрение общего собрания проектов из</w:t>
                              <w:softHyphen/>
                              <w:t>менений У става, правил внутреннего распорядка и других внутренних рег</w:t>
                              <w:softHyphen/>
                              <w:t xml:space="preserve">ламентов Товарищества; </w:t>
                            </w:r>
                          </w:p>
                          <w:p>
                            <w:pPr>
                              <w:pStyle w:val="Style15"/>
                              <w:spacing w:lineRule="exact" w:line="307" w:before="9" w:after="0"/>
                              <w:ind w:left="9" w:right="9" w:first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2) применение мер воздействия, предусмотренных У ставом и законодательством, к членам ДНТ «Удача-2», не исполняющим требования Устава, правил внутреннего распорядка, решения общего собрания или правления, указания должностных лиц ДНТ «Удача-?», изданных в пределах их компетенции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1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) заключение и контроль исполнения договоров с гражданами, веду</w:t>
                              <w:softHyphen/>
                              <w:t xml:space="preserve">щими садоводство в индивидуальном порядке на территории ДНТ «Удача-?», о пользовании имуществом общего пользования;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1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4) рассмотрение других вопросов, порученных ему общим собранием, в том числе избрание председателя правления и досрочное прекращение его полномочий, если собранием было принято решение о его избрании правлением из числа членов правл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right="14" w:firstLine="35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авление ДНТ «Удача-?» в соответствии с законодательством </w:t>
                            </w:r>
                            <w:r>
                              <w:rPr>
                                <w:b/>
                                <w:bCs/>
                                <w:w w:val="88"/>
                                <w:sz w:val="27"/>
                                <w:szCs w:val="27"/>
                              </w:rPr>
                              <w:t xml:space="preserve">РФ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 на</w:t>
                              <w:softHyphen/>
                              <w:t>стоящим У ставом имеет право принимать решения, необходимые для дос</w:t>
                              <w:softHyphen/>
                              <w:t xml:space="preserve">тижения целей деятельности ДНТ «Удача-2» и обеспечения его нормальной работы, за исключением решений, которые касаются вопросов, отнесенных законом и настоящим У ставом к компетенции общего собрания его члено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85.75pt;mso-wrap-distance-left:0pt;mso-wrap-distance-right:0pt;mso-wrap-distance-top:0pt;mso-wrap-distance-bottom:0pt;margin-top:88.8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73"/>
                        <w:ind w:left="787" w:hanging="4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вершение от имени ДНТ «Удача-2» сделок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312" w:before="4" w:after="0"/>
                        <w:ind w:left="9" w:right="4"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казание членам ДНТ «Удача-2» содействия в безвозмездной передаче сельскохозяйственной продукции детским домам, домам-интернатам для престарелых и инвалидов, дошкольным образовательным учреждениям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73"/>
                        <w:ind w:left="787" w:hanging="4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существление внешнеэкономической деятельности ДНТ «Удача-2»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307" w:before="4" w:after="0"/>
                        <w:ind w:left="19" w:right="9" w:firstLine="36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нтроль за соблюдением ДНТ «Удача-2» и его членами законо</w:t>
                        <w:softHyphen/>
                        <w:t xml:space="preserve">дательства Российской Федерации и настоящего У става;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1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9) контроль за реализацией проекта организации и застройки террито</w:t>
                        <w:softHyphen/>
                        <w:t>рии, за соблюдением требований к возведению садоводами на садовых земель</w:t>
                        <w:softHyphen/>
                        <w:t xml:space="preserve">ных участках строений и сооружений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exact" w:line="273"/>
                        <w:ind w:left="787" w:hanging="4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й членов ДНТ «У дача-2»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exact" w:line="312" w:before="4" w:after="0"/>
                        <w:ind w:left="9" w:right="4"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и внесение на рассмотрение общего собрания проектов из</w:t>
                        <w:softHyphen/>
                        <w:t>менений У става, правил внутреннего распорядка и других внутренних рег</w:t>
                        <w:softHyphen/>
                        <w:t xml:space="preserve">ламентов Товарищества; </w:t>
                      </w:r>
                    </w:p>
                    <w:p>
                      <w:pPr>
                        <w:pStyle w:val="Style15"/>
                        <w:spacing w:lineRule="exact" w:line="307" w:before="9" w:after="0"/>
                        <w:ind w:left="9" w:right="9" w:first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2) применение мер воздействия, предусмотренных У ставом и законодательством, к членам ДНТ «Удача-2», не исполняющим требования Устава, правил внутреннего распорядка, решения общего собрания или правления, указания должностных лиц ДНТ «Удача-?», изданных в пределах их компетенции;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1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3) заключение и контроль исполнения договоров с гражданами, веду</w:t>
                        <w:softHyphen/>
                        <w:t xml:space="preserve">щими садоводство в индивидуальном порядке на территории ДНТ «Удача-?», о пользовании имуществом общего пользования;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1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4) рассмотрение других вопросов, порученных ему общим собранием, в том числе избрание председателя правления и досрочное прекращение его полномочий, если собранием было принято решение о его избрании правлением из числа членов правления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right="14" w:firstLine="35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авление ДНТ «Удача-?» в соответствии с законодательством </w:t>
                      </w:r>
                      <w:r>
                        <w:rPr>
                          <w:b/>
                          <w:bCs/>
                          <w:w w:val="88"/>
                          <w:sz w:val="27"/>
                          <w:szCs w:val="27"/>
                        </w:rPr>
                        <w:t xml:space="preserve">РФ </w:t>
                      </w:r>
                      <w:r>
                        <w:rPr>
                          <w:sz w:val="26"/>
                          <w:szCs w:val="26"/>
                        </w:rPr>
                        <w:t>и на</w:t>
                        <w:softHyphen/>
                        <w:t>стоящим У ставом имеет право принимать решения, необходимые для дос</w:t>
                        <w:softHyphen/>
                        <w:t xml:space="preserve">тижения целей деятельности ДНТ «Удача-2» и обеспечения его нормальной работы, за исключением решений, которые касаются вопросов, отнесенных законом и настоящим У ставом к компетенции общего собрания его члено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3175</wp:posOffset>
                </wp:positionH>
                <wp:positionV relativeFrom="page">
                  <wp:posOffset>7687310</wp:posOffset>
                </wp:positionV>
                <wp:extent cx="5967730" cy="2101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2020" w:hanging="0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XVI. Председатель правления ДНТ «У дача-2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6.55pt;mso-wrap-distance-left:0pt;mso-wrap-distance-right:0pt;mso-wrap-distance-top:0pt;mso-wrap-distance-bottom:0pt;margin-top:605.3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2020" w:hanging="0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 xml:space="preserve">XVI. Председатель правления ДНТ «У дача-2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ge">
                  <wp:posOffset>8077835</wp:posOffset>
                </wp:positionV>
                <wp:extent cx="5970905" cy="140208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 w:before="4" w:after="0"/>
                              <w:ind w:right="1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1. Правление ДНТ «Удача-?» возглавляет председатель правления, из</w:t>
                              <w:softHyphen/>
                              <w:t>бранный из числа членов правления на срок два года. Председатель правле</w:t>
                              <w:softHyphen/>
                              <w:t>ния может избираться на общем собрании или на заседании правления. Пол</w:t>
                              <w:softHyphen/>
                              <w:t>номочия председателя правления определяются законом и настоящим У ста</w:t>
                              <w:softHyphen/>
                              <w:t xml:space="preserve">вом. </w:t>
                            </w:r>
                          </w:p>
                          <w:p>
                            <w:pPr>
                              <w:pStyle w:val="Style15"/>
                              <w:spacing w:lineRule="exact" w:line="307" w:before="9" w:after="0"/>
                              <w:ind w:left="9" w:right="9" w:first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авления при несогласии с решением правления вправе об</w:t>
                              <w:softHyphen/>
                              <w:t xml:space="preserve">жаловать данное решение общему собранию членов ДНТ «Удача-?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10.4pt;mso-wrap-distance-left:0pt;mso-wrap-distance-right:0pt;mso-wrap-distance-top:0pt;mso-wrap-distance-bottom:0pt;margin-top:6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 w:before="4" w:after="0"/>
                        <w:ind w:right="1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1. Правление ДНТ «Удача-?» возглавляет председатель правления, из</w:t>
                        <w:softHyphen/>
                        <w:t>бранный из числа членов правления на срок два года. Председатель правле</w:t>
                        <w:softHyphen/>
                        <w:t>ния может избираться на общем собрании или на заседании правления. Пол</w:t>
                        <w:softHyphen/>
                        <w:t>номочия председателя правления определяются законом и настоящим У ста</w:t>
                        <w:softHyphen/>
                        <w:t xml:space="preserve">вом. </w:t>
                      </w:r>
                    </w:p>
                    <w:p>
                      <w:pPr>
                        <w:pStyle w:val="Style15"/>
                        <w:spacing w:lineRule="exact" w:line="307" w:before="9" w:after="0"/>
                        <w:ind w:left="9" w:right="9" w:first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авления при несогласии с решением правления вправе об</w:t>
                        <w:softHyphen/>
                        <w:t xml:space="preserve">жаловать данное решение общему собранию членов ДНТ «Удача-?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3175</wp:posOffset>
                </wp:positionH>
                <wp:positionV relativeFrom="page">
                  <wp:posOffset>9583420</wp:posOffset>
                </wp:positionV>
                <wp:extent cx="5967730" cy="14922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0"/>
                              <w:ind w:left="91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1.75pt;mso-wrap-distance-left:0pt;mso-wrap-distance-right:0pt;mso-wrap-distance-top:0pt;mso-wrap-distance-bottom:0pt;margin-top:754.6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0"/>
                        <w:ind w:left="916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3" w:right="661" w:gutter="0" w:header="0" w:top="175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ge">
                  <wp:posOffset>1130935</wp:posOffset>
                </wp:positionV>
                <wp:extent cx="5970905" cy="835152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35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14" w:right="4" w:firstLine="34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ь правления ДНТ «Удача-2» действует без доверенности от имени Товарищества, в том числе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exact" w:line="312"/>
                              <w:ind w:left="652" w:hanging="27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ьствует на заседаниях правления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exact" w:line="312"/>
                              <w:ind w:left="14" w:right="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меет право первой подписи под финансовыми документами, которые в соответствии с настоящим У ставом не подлежат обязательному одобрению правлением или общим собранием членов ДНТ «Удача-?»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14" w:right="4" w:firstLine="34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) подписывает другие документы от имени ДНТ «Удача-2» и протоколы заседания правления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14" w:right="4" w:firstLine="34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) на основании решения правления заключает сделки и открывает в бан</w:t>
                              <w:softHyphen/>
                              <w:t xml:space="preserve">ках счета ДНТ «Удача-?»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exact" w:line="312"/>
                              <w:ind w:left="652" w:hanging="27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ет доверенности, в том числе с правом передоверия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exact" w:line="312"/>
                              <w:ind w:left="14" w:right="14" w:firstLine="3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еспечивает разработку и вынесение на утверждение общего собрания членов ДНТ «Удача-2» внутренних регламентов ДНТ «Удача-?», положения об оплате труда работников, заключивших трудовые договоры с ДНТ «Удача-?»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4" w:firstLine="3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) осуществляет представительство от имени ДНТ «Удача-2» в органах го</w:t>
                              <w:softHyphen/>
                              <w:t>сударственной власти, органах местного самоуправления, а также в органи</w:t>
                              <w:softHyphen/>
                              <w:t xml:space="preserve">зациях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4" w:firstLine="3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) рассматривает заявления членов ДНТ «У дача-2». Председатель правления ДНТ «Удача-2» в соответствии с Уставом ДНТ «Удача-2» исполняет другие необходимые для обеспечения нормальной деятельности Товарищества обя</w:t>
                              <w:softHyphen/>
                              <w:t>занности, за исключением обязанностей, закрепленных законом и настоя</w:t>
                              <w:softHyphen/>
                              <w:t xml:space="preserve">щим Уставом за другими органами управления ДНТ «Удача-2». Председатель правления вправе указывать членам ДНТ «Удача-2», а также гражданам, ведущим садоводство в индивидуальном порядке на территории ДНТ «Удача- 2», на необходимость соблюдения ими требований законодательства, других нормативных правовых актов, норм, правил, Устава ДНТ «Удача-?», правил внутреннего распорядка, а также решений общих собраний и правления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14" w:hanging="0"/>
                              <w:jc w:val="both"/>
                              <w:rPr/>
                            </w:pPr>
                            <w:r>
                              <w:rPr>
                                <w:w w:val="81"/>
                                <w:sz w:val="34"/>
                                <w:szCs w:val="34"/>
                              </w:rPr>
                              <w:t xml:space="preserve">V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отсутствие председателя правления его обязанности исполняет замес</w:t>
                              <w:softHyphen/>
                              <w:t>титель председателя правления, избираемый из числа членов правления на его заседании. Председатель выдает своему заместителю соответствующую дове</w:t>
                              <w:softHyphen/>
                              <w:t xml:space="preserve">ренностъл/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4" w:firstLine="3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2. Председатель правления ДНТ «У дача-2» и члены его правления при осуществлении своих прав и исполнении установленных обязанностей должны действовать в интересах ДНТ «Удача-2», осуществлять свои права и исполнять установленные обязанности добросовестно и разумно. Председатель правления ДНТ «Удача-2» и члены его правления несут ответственность перед ДНТ «Удача-2» за убытки, причиненные ему их действиями (бездействием). При этом не несут ответственности члены правления, голосовавшие против реше</w:t>
                              <w:softHyphen/>
                              <w:t xml:space="preserve">ния, которое повлекло за собой причинение ДНТ «Удача-?» убытков, или не принимавшие участия в голосовани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57.6pt;mso-wrap-distance-left:0pt;mso-wrap-distance-right:0pt;mso-wrap-distance-top:0pt;mso-wrap-distance-bottom:0pt;margin-top:89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14" w:right="4" w:firstLine="34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ь правления ДНТ «Удача-2» действует без доверенности от имени Товарищества, в том числе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exact" w:line="312"/>
                        <w:ind w:left="652" w:hanging="27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ьствует на заседаниях правления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exact" w:line="312"/>
                        <w:ind w:left="14" w:right="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меет право первой подписи под финансовыми документами, которые в соответствии с настоящим У ставом не подлежат обязательному одобрению правлением или общим собранием членов ДНТ «Удача-?»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14" w:right="4" w:firstLine="34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) подписывает другие документы от имени ДНТ «Удача-2» и протоколы заседания правления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14" w:right="4" w:firstLine="34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) на основании решения правления заключает сделки и открывает в бан</w:t>
                        <w:softHyphen/>
                        <w:t xml:space="preserve">ках счета ДНТ «Удача-?»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exact" w:line="312"/>
                        <w:ind w:left="652" w:hanging="27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дает доверенности, в том числе с правом передоверия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exact" w:line="312"/>
                        <w:ind w:left="14" w:right="14" w:firstLine="3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еспечивает разработку и вынесение на утверждение общего собрания членов ДНТ «Удача-2» внутренних регламентов ДНТ «Удача-?», положения об оплате труда работников, заключивших трудовые договоры с ДНТ «Удача-?»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4" w:firstLine="3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) осуществляет представительство от имени ДНТ «Удача-2» в органах го</w:t>
                        <w:softHyphen/>
                        <w:t>сударственной власти, органах местного самоуправления, а также в органи</w:t>
                        <w:softHyphen/>
                        <w:t xml:space="preserve">зациях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4" w:firstLine="3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) рассматривает заявления членов ДНТ «У дача-2». Председатель правления ДНТ «Удача-2» в соответствии с Уставом ДНТ «Удача-2» исполняет другие необходимые для обеспечения нормальной деятельности Товарищества обя</w:t>
                        <w:softHyphen/>
                        <w:t>занности, за исключением обязанностей, закрепленных законом и настоя</w:t>
                        <w:softHyphen/>
                        <w:t xml:space="preserve">щим Уставом за другими органами управления ДНТ «Удача-2». Председатель правления вправе указывать членам ДНТ «Удача-2», а также гражданам, ведущим садоводство в индивидуальном порядке на территории ДНТ «Удача- 2», на необходимость соблюдения ими требований законодательства, других нормативных правовых актов, норм, правил, Устава ДНТ «Удача-?», правил внутреннего распорядка, а также решений общих собраний и правления ДНТ «Удача-2»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14" w:hanging="0"/>
                        <w:jc w:val="both"/>
                        <w:rPr/>
                      </w:pPr>
                      <w:r>
                        <w:rPr>
                          <w:w w:val="81"/>
                          <w:sz w:val="34"/>
                          <w:szCs w:val="34"/>
                        </w:rPr>
                        <w:t xml:space="preserve">V </w:t>
                      </w:r>
                      <w:r>
                        <w:rPr>
                          <w:sz w:val="26"/>
                          <w:szCs w:val="26"/>
                        </w:rPr>
                        <w:t>В отсутствие председателя правления его обязанности исполняет замес</w:t>
                        <w:softHyphen/>
                        <w:t>титель председателя правления, избираемый из числа членов правления на его заседании. Председатель выдает своему заместителю соответствующую дове</w:t>
                        <w:softHyphen/>
                        <w:t xml:space="preserve">ренностъл/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4" w:firstLine="3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2. Председатель правления ДНТ «У дача-2» и члены его правления при осуществлении своих прав и исполнении установленных обязанностей должны действовать в интересах ДНТ «Удача-2», осуществлять свои права и исполнять установленные обязанности добросовестно и разумно. Председатель правления ДНТ «Удача-2» и члены его правления несут ответственность перед ДНТ «Удача-2» за убытки, причиненные ему их действиями (бездействием). При этом не несут ответственности члены правления, голосовавшие против реше</w:t>
                        <w:softHyphen/>
                        <w:t xml:space="preserve">ния, которое повлекло за собой причинение ДНТ «Удача-?» убытков, или не принимавшие участия в голосовани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ge">
                  <wp:posOffset>9573895</wp:posOffset>
                </wp:positionV>
                <wp:extent cx="5970905" cy="14922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917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1.75pt;mso-wrap-distance-left:0pt;mso-wrap-distance-right:0pt;mso-wrap-distance-top:0pt;mso-wrap-distance-bottom:0pt;margin-top:753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917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4" w:right="699" w:gutter="0" w:header="0" w:top="179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ge">
                  <wp:posOffset>1113155</wp:posOffset>
                </wp:positionV>
                <wp:extent cx="5964555" cy="79248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авления и его члены при выявлении финансовых зло</w:t>
                              <w:softHyphen/>
                              <w:t>употреблений или нарушений, причинении убытков ДНТ «Удача-2» могут быть привлечены к дисциплинарной, материальной, административной или уголов</w:t>
                              <w:softHyphen/>
                              <w:t xml:space="preserve">ной ответственности в соответствии с законодательством РФ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62.4pt;mso-wrap-distance-left:0pt;mso-wrap-distance-right:0pt;mso-wrap-distance-top:0pt;mso-wrap-distance-bottom:0pt;margin-top:87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авления и его члены при выявлении финансовых зло</w:t>
                        <w:softHyphen/>
                        <w:t>употреблений или нарушений, причинении убытков ДНТ «Удача-2» могут быть привлечены к дисциплинарной, материальной, административной или уголов</w:t>
                        <w:softHyphen/>
                        <w:t xml:space="preserve">ной ответственности в соответствии с законодательством РФ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ge">
                  <wp:posOffset>2304415</wp:posOffset>
                </wp:positionV>
                <wp:extent cx="5964555" cy="40830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2606" w:right="2544" w:hanging="260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XVH. Контроль за финансово хозяйственной деятельностью ДНТ </w:t>
                            </w:r>
                            <w:r>
                              <w:rPr>
                                <w:w w:val="106"/>
                                <w:sz w:val="26"/>
                                <w:szCs w:val="26"/>
                              </w:rPr>
                              <w:t xml:space="preserve">«Удача-2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32.15pt;mso-wrap-distance-left:0pt;mso-wrap-distance-right:0pt;mso-wrap-distance-top:0pt;mso-wrap-distance-bottom:0pt;margin-top:181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2606" w:right="2544" w:hanging="260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XVH. Контроль за финансово хозяйственной деятельностью ДНТ </w:t>
                      </w:r>
                      <w:r>
                        <w:rPr>
                          <w:w w:val="106"/>
                          <w:sz w:val="26"/>
                          <w:szCs w:val="26"/>
                        </w:rPr>
                        <w:t xml:space="preserve">«Удача-2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ge">
                  <wp:posOffset>2898775</wp:posOffset>
                </wp:positionV>
                <wp:extent cx="5970905" cy="657415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. Контроль за финансово-хозяйственной деятельностью ДНТ «Удача-2», в том числе за деятельностью его председателя, правления и членов правле</w:t>
                              <w:softHyphen/>
                              <w:t xml:space="preserve">ния, осуществляет ревизионная комиссия, избираемая из числа членов ДНТ «Удача-2» либо их доверенных лиц, общим собранием в составе не менее чем трех человек на срок два года. В состав ревизионной комиссии не могут быть избраны председатель и члены правления, а также их супруги, родители, дети, внуки, братья и сестры (их супруги)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рядок работы ревизионной комиссии и ее полномочия регулируются положением о ревизионной комиссии, утверждаемым общим собранием чле</w:t>
                              <w:softHyphen/>
                              <w:t>нов ДНТ «Удача-2». Ревизионная комиссия подотчетна общему собранию членов ДНТ «Удача-2». Перевыборы ревизионной комиссии могут быть проведены досрочно по требованию не менее чем одной четверти общего чис</w:t>
                              <w:softHyphen/>
                              <w:t xml:space="preserve">ла членов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4. Члены ревизионной комиссии ДНТ «Удача-2» несут ответственность за ненадлежащее исполнение обязанностей, предусмотренных законом и настоя</w:t>
                              <w:softHyphen/>
                              <w:t xml:space="preserve">щим У ставом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35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85. Ревизионная комиссия ДНТ «Удача-2» обязана: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 проверять выполнение правлением Товарищества и председателем правления решений общих собраний членов ДНТ «Удача-?», законность гражданско-правовых сделок, совершенных органами управления Товарищест</w:t>
                              <w:softHyphen/>
                              <w:t xml:space="preserve">ва, нормативных правовых актов, регулирующих деятельность ДНТ« У дача- 2», состояние его имущества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 осуществлять ревизии финансово-хозяйственной деятельности ДНТ «Удача-2» не реже чем один раз в год, а также по инициативе членов ре</w:t>
                              <w:softHyphen/>
                              <w:t xml:space="preserve">визионной комиссии, решению общего собрания членов ДНТ «Удача-?» либо по требованию одной пятой общего числа членов ДНТ «Удача-2» или одной трети общего числа членов его правления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35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) отчитываться о результатах ревизии перед общим собранием членов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right="1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НТ «Удача-?» с представлением рекомендаций об устранении выявленных нарушений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9" w:firstLine="34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) докладывать общему собранию членов ДНТ «Удача-2» обо всех вы</w:t>
                              <w:softHyphen/>
                              <w:t xml:space="preserve">явленных нарушениях в деятельности органов управления ДНТ «Удача-2»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35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) осуществлять контроль за своевременным рассмотрением правление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517.65pt;mso-wrap-distance-left:0pt;mso-wrap-distance-right:0pt;mso-wrap-distance-top:0pt;mso-wrap-distance-bottom:0pt;margin-top:228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3. Контроль за финансово-хозяйственной деятельностью ДНТ «Удача-2», в том числе за деятельностью его председателя, правления и членов правле</w:t>
                        <w:softHyphen/>
                        <w:t xml:space="preserve">ния, осуществляет ревизионная комиссия, избираемая из числа членов ДНТ «Удача-2» либо их доверенных лиц, общим собранием в составе не менее чем трех человек на срок два года. В состав ревизионной комиссии не могут быть избраны председатель и члены правления, а также их супруги, родители, дети, внуки, братья и сестры (их супруги)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рядок работы ревизионной комиссии и ее полномочия регулируются положением о ревизионной комиссии, утверждаемым общим собранием чле</w:t>
                        <w:softHyphen/>
                        <w:t>нов ДНТ «Удача-2». Ревизионная комиссия подотчетна общему собранию членов ДНТ «Удача-2». Перевыборы ревизионной комиссии могут быть проведены досрочно по требованию не менее чем одной четверти общего чис</w:t>
                        <w:softHyphen/>
                        <w:t xml:space="preserve">ла членов ДНТ «Удача-2»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4. Члены ревизионной комиссии ДНТ «Удача-2» несут ответственность за ненадлежащее исполнение обязанностей, предусмотренных законом и настоя</w:t>
                        <w:softHyphen/>
                        <w:t xml:space="preserve">щим У ставом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35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85. Ревизионная комиссия ДНТ «Удача-2» обязана: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) проверять выполнение правлением Товарищества и председателем правления решений общих собраний членов ДНТ «Удача-?», законность гражданско-правовых сделок, совершенных органами управления Товарищест</w:t>
                        <w:softHyphen/>
                        <w:t xml:space="preserve">ва, нормативных правовых актов, регулирующих деятельность ДНТ« У дача- 2», состояние его имущества;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) осуществлять ревизии финансово-хозяйственной деятельности ДНТ «Удача-2» не реже чем один раз в год, а также по инициативе членов ре</w:t>
                        <w:softHyphen/>
                        <w:t xml:space="preserve">визионной комиссии, решению общего собрания членов ДНТ «Удача-?» либо по требованию одной пятой общего числа членов ДНТ «Удача-2» или одной трети общего числа членов его правления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35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) отчитываться о результатах ревизии перед общим собранием членов </w:t>
                      </w:r>
                    </w:p>
                    <w:p>
                      <w:pPr>
                        <w:pStyle w:val="Style15"/>
                        <w:spacing w:lineRule="exact" w:line="321"/>
                        <w:ind w:right="1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НТ «Удача-?» с представлением рекомендаций об устранении выявленных нарушений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9" w:firstLine="34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) докладывать общему собранию членов ДНТ «Удача-2» обо всех вы</w:t>
                        <w:softHyphen/>
                        <w:t xml:space="preserve">явленных нарушениях в деятельности органов управления ДНТ «Удача-2»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35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) осуществлять контроль за своевременным рассмотрением правление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ge">
                  <wp:posOffset>9565005</wp:posOffset>
                </wp:positionV>
                <wp:extent cx="5964555" cy="14605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916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.5pt;mso-wrap-distance-left:0pt;mso-wrap-distance-right:0pt;mso-wrap-distance-top:0pt;mso-wrap-distance-bottom:0pt;margin-top:753.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916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6" w:right="627" w:gutter="0" w:header="0" w:top="180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ge">
                  <wp:posOffset>1140460</wp:posOffset>
                </wp:positionV>
                <wp:extent cx="5967730" cy="119761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НТ «Удача-2» и председателем правления заявлений членов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6. По результатам ревизии при создании угрозы интересам ДНТ «Удача-2» и его членов либо при выявлении злоупотреблений членов прав</w:t>
                              <w:softHyphen/>
                              <w:t>ления ДНТ «Удача-?» и председателя правления ревизионная комиссия в пре</w:t>
                              <w:softHyphen/>
                              <w:t>делах своих полномочий вправе созывать внеочередное общее собрание чле</w:t>
                              <w:softHyphen/>
                              <w:t xml:space="preserve">нов ДНТ «Удача-?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94.3pt;mso-wrap-distance-left:0pt;mso-wrap-distance-right:0pt;mso-wrap-distance-top:0pt;mso-wrap-distance-bottom:0pt;margin-top:89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НТ «Удача-2» и председателем правления заявлений членов ДНТ «Удача-2»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6. По результатам ревизии при создании угрозы интересам ДНТ «Удача-2» и его членов либо при выявлении злоупотреблений членов прав</w:t>
                        <w:softHyphen/>
                        <w:t>ления ДНТ «Удача-?» и председателя правления ревизионная комиссия в пре</w:t>
                        <w:softHyphen/>
                        <w:t>делах своих полномочий вправе созывать внеочередное общее собрание чле</w:t>
                        <w:softHyphen/>
                        <w:t xml:space="preserve">нов ДНТ «Удача-?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ge">
                  <wp:posOffset>2725420</wp:posOffset>
                </wp:positionV>
                <wp:extent cx="5967730" cy="41148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6"/>
                              <w:ind w:left="614" w:right="2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XVHI. Порядок изменения </w:t>
                            </w:r>
                            <w:r>
                              <w:rPr>
                                <w:w w:val="105"/>
                                <w:sz w:val="26"/>
                                <w:szCs w:val="26"/>
                              </w:rPr>
                              <w:t xml:space="preserve">Устава,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реорганизации и ликвидации ДНТ </w:t>
                            </w:r>
                            <w:r>
                              <w:rPr>
                                <w:w w:val="105"/>
                                <w:sz w:val="26"/>
                                <w:szCs w:val="26"/>
                              </w:rPr>
                              <w:t xml:space="preserve">«Удача-2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2.4pt;mso-wrap-distance-left:0pt;mso-wrap-distance-right:0pt;mso-wrap-distance-top:0pt;mso-wrap-distance-bottom:0pt;margin-top:214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6"/>
                        <w:ind w:left="614" w:right="27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XVHI. Порядок изменения </w:t>
                      </w:r>
                      <w:r>
                        <w:rPr>
                          <w:w w:val="105"/>
                          <w:sz w:val="26"/>
                          <w:szCs w:val="26"/>
                        </w:rPr>
                        <w:t xml:space="preserve">Устава,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реорганизации и ликвидации ДНТ </w:t>
                      </w:r>
                      <w:r>
                        <w:rPr>
                          <w:w w:val="105"/>
                          <w:sz w:val="26"/>
                          <w:szCs w:val="26"/>
                        </w:rPr>
                        <w:t xml:space="preserve">«Удача-2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635</wp:posOffset>
                </wp:positionH>
                <wp:positionV relativeFrom="page">
                  <wp:posOffset>3322955</wp:posOffset>
                </wp:positionV>
                <wp:extent cx="5970905" cy="597090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right="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87. Внесение изменений и дополнений в Устав ДНТ «Удача-2» находится в исключительной компетенции общего собрания его членов. Решение о внесении изменений и дополнений в У став принимается правомочным собранием большинством в две трети голосов присутствующих. Голосование по этому вопросу может быть проведено заочно (опросным путем)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ект изменений и (или) дополнений к Уставу вносится на обсуждение общего собрания правлением или не менее чем одной пятой общего числа членов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сударственную регистрацию принятых общим собранием изменений и дополнений в У став осуществляет председатель правления или назначенный правлением представитель, либо привлеченная по договору организация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8. Реорганизация ДНТ «Удача-2» (слияние, при соединение, разделение, выделение, изменение организационно-правовой формы) осуществляется в соответствии с решением общего собрания членов ДНТ «Удача-2» на основа</w:t>
                              <w:softHyphen/>
                              <w:t xml:space="preserve">нии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ражданского кодекса Российской Федерации, Федерального закона «О садоводческих, огороднических и дачных некоммерческих объединениях граждан» и других федеральных законов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 реорганизации ДНТ «Удача-2» вносятся соответствующие изменения в его Устав или принимается новый У став. Члены реорганизованного ДНТ «Удача-?» становятся членами вновь создаваемого некоммерческого объе</w:t>
                              <w:softHyphen/>
                              <w:t xml:space="preserve">дин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 реорганизации ДНТ «Удача-?» права и обязанности его членов пе</w:t>
                              <w:softHyphen/>
                              <w:t>реходят к правопреемнику в соответствии с передаточным актом или разде</w:t>
                              <w:softHyphen/>
                              <w:t>лительным балансом, в которых должны содержаться положения о право</w:t>
                              <w:softHyphen/>
                              <w:t xml:space="preserve">преемстве по всем обязательствам реорганизованного ДНТ «Удача-2» перед его кредиторами и должниками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4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даточный акт или разделительный баланс ДНТ «Удача-2» утверждается общим собранием членов ДНТ «У дача-2» и представляется вместе с уч</w:t>
                              <w:softHyphen/>
                              <w:t xml:space="preserve">редительными документами для государственной регистрации вновь воз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70.15pt;mso-wrap-distance-left:0pt;mso-wrap-distance-right:0pt;mso-wrap-distance-top:0pt;mso-wrap-distance-bottom:0pt;margin-top:261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right="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87. Внесение изменений и дополнений в Устав ДНТ «Удача-2» находится в исключительной компетенции общего собрания его членов. Решение о внесении изменений и дополнений в У став принимается правомочным собранием большинством в две трети голосов присутствующих. Голосование по этому вопросу может быть проведено заочно (опросным путем)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оект изменений и (или) дополнений к Уставу вносится на обсуждение общего собрания правлением или не менее чем одной пятой общего числа членов ДНТ «Удача-2»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осударственную регистрацию принятых общим собранием изменений и дополнений в У став осуществляет председатель правления или назначенный правлением представитель, либо привлеченная по договору организация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8. Реорганизация ДНТ «Удача-2» (слияние, при соединение, разделение, выделение, изменение организационно-правовой формы) осуществляется в соответствии с решением общего собрания членов ДНТ «Удача-2» на основа</w:t>
                        <w:softHyphen/>
                        <w:t xml:space="preserve">нии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ражданского кодекса Российской Федерации, Федерального закона «О садоводческих, огороднических и дачных некоммерческих объединениях граждан» и других федеральных законов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 реорганизации ДНТ «Удача-2» вносятся соответствующие изменения в его Устав или принимается новый У став. Члены реорганизованного ДНТ «Удача-?» становятся членами вновь создаваемого некоммерческого объе</w:t>
                        <w:softHyphen/>
                        <w:t xml:space="preserve">динения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 реорганизации ДНТ «Удача-?» права и обязанности его членов пе</w:t>
                        <w:softHyphen/>
                        <w:t>реходят к правопреемнику в соответствии с передаточным актом или разде</w:t>
                        <w:softHyphen/>
                        <w:t>лительным балансом, в которых должны содержаться положения о право</w:t>
                        <w:softHyphen/>
                        <w:t xml:space="preserve">преемстве по всем обязательствам реорганизованного ДНТ «Удача-2» перед его кредиторами и должниками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4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редаточный акт или разделительный баланс ДНТ «Удача-2» утверждается общим собранием членов ДНТ «У дача-2» и представляется вместе с уч</w:t>
                        <w:softHyphen/>
                        <w:t xml:space="preserve">редительными документами для государственной регистрации вновь воз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ge">
                  <wp:posOffset>9577070</wp:posOffset>
                </wp:positionV>
                <wp:extent cx="5967730" cy="15494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ind w:left="91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2.2pt;mso-wrap-distance-left:0pt;mso-wrap-distance-right:0pt;mso-wrap-distance-top:0pt;mso-wrap-distance-bottom:0pt;margin-top:754.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0"/>
                        <w:ind w:left="917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15" w:right="594" w:gutter="0" w:header="0" w:top="180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ge">
                  <wp:posOffset>1146175</wp:posOffset>
                </wp:positionV>
                <wp:extent cx="5970905" cy="816229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16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14" w:right="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икших юридических лиц или для внесения изменений в У став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сли разделительный баланс ДНТ «Удача-2» не дает возможности оп</w:t>
                              <w:softHyphen/>
                              <w:t>ределить его правопреемника, вновь возникшие юридические лица несут со</w:t>
                              <w:softHyphen/>
                              <w:t>лидарную ответственность по обязательствам реорганизованного либо реор</w:t>
                              <w:softHyphen/>
                              <w:t xml:space="preserve">ганизуемого ДНТ «Удача-2» перед его кредиторами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9. ДНТ «Удача-2» считается реорганизованным с момента государ</w:t>
                              <w:softHyphen/>
                              <w:t>ственной регистрации вновь создаваемого некоммерческого объединения, за исключением случаев реорганизации в форме присоединения. При государ</w:t>
                              <w:softHyphen/>
                              <w:t>ственной регистрации ДНТ «Удача-2» в форме присоединения к нему другого ДНТ «Удача-2» первое из них считается реорганизованным с момента внесе</w:t>
                              <w:softHyphen/>
                              <w:t>ния в единый государственный реестр юридических лиц записи о прекра</w:t>
                              <w:softHyphen/>
                              <w:t xml:space="preserve">щении деятельности при соединенного ДНТ «Удача-2»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40" w:leader="none"/>
                                <w:tab w:val="left" w:pos="2577" w:leader="none"/>
                                <w:tab w:val="left" w:pos="4828" w:leader="none"/>
                                <w:tab w:val="left" w:pos="7079" w:leader="none"/>
                              </w:tabs>
                              <w:spacing w:lineRule="exact" w:line="3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90. Ликвидация </w:t>
                              <w:tab/>
                              <w:t xml:space="preserve">ДНТ «Удача-2» </w:t>
                              <w:tab/>
                              <w:t xml:space="preserve">осуществляется </w:t>
                              <w:tab/>
                              <w:t xml:space="preserve">в порядке, преду-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14" w:right="9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мотренном Гражданским кодексом РФ, Федеральным законом «О садо</w:t>
                              <w:softHyphen/>
                              <w:t>водческих, огороднических и дачных некоммерческих объединениях граж</w:t>
                              <w:softHyphen/>
                              <w:t xml:space="preserve">дан» и другими федеральными законами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ебование о ликвидации ДНТ «Удача-2» может быть предъявлено в суд органом государственной власти или органом местного самоуправления, ко</w:t>
                              <w:softHyphen/>
                              <w:t xml:space="preserve">торым законом предоставлено право на предъявление такого требования.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14" w:right="4" w:firstLine="3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 ликвидации ДНТ «Удача-2» как юридического лица сохраняются права его бывших членов на земельные участки и другое недвижимое имущество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. Общее собрание членов ДНТ «Удача-2» либо принявший решение о его ликвидации орган назначает по согласованию с органом, осуществляющим государственную регистрацию юридических лиц, ликвидационную комиссию и определяет в соответствии с Гражданским кодексом и Федеральным законом «О садоводческих, огороднических и дачных некоммерческих объединени</w:t>
                              <w:softHyphen/>
                              <w:t xml:space="preserve">ях граждан» порядок и сроки ликвидации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момента назначения ликвидационной комиссии к ней переходят пол</w:t>
                              <w:softHyphen/>
                              <w:t xml:space="preserve">номочия на управление делами ДНТ «Удача-2». Ликвидационная комиссия от имени ДНТ «Удача-2» выступает его полномочным представителем в органах государственной власти, органах местного самоуправления в суде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рган, осуществляющий государственную регистрацию юридических лиц, вносит в единый государственный реестр юридических лиц сведения о том, что ДНТ «Удача-?» находится в процессе ликвидации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9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квидационная комиссия помещает в органах печати, в которых пуб</w:t>
                              <w:softHyphen/>
                              <w:t>ликуются данные о государственной регистрации юридических лиц, пуб</w:t>
                              <w:softHyphen/>
                              <w:t>ликацию о ликвидации ДНТ «У дача-?», порядке и сроке предъявления тре</w:t>
                              <w:softHyphen/>
                              <w:t>бований кредиторов ДНТ «Удача-2». Срок предъявления требований креди</w:t>
                              <w:softHyphen/>
                              <w:t>торов не может быть менее чем два месяца с момента публикации сообще</w:t>
                              <w:softHyphen/>
                              <w:t xml:space="preserve">ния о ликвидации ДНТ «Удача-?»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42.7pt;mso-wrap-distance-left:0pt;mso-wrap-distance-right:0pt;mso-wrap-distance-top:0pt;mso-wrap-distance-bottom:0pt;margin-top:90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14" w:right="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икших юридических лиц или для внесения изменений в У став ДНТ «Удача-2»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сли разделительный баланс ДНТ «Удача-2» не дает возможности оп</w:t>
                        <w:softHyphen/>
                        <w:t>ределить его правопреемника, вновь возникшие юридические лица несут со</w:t>
                        <w:softHyphen/>
                        <w:t>лидарную ответственность по обязательствам реорганизованного либо реор</w:t>
                        <w:softHyphen/>
                        <w:t xml:space="preserve">ганизуемого ДНТ «Удача-2» перед его кредиторами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9. ДНТ «Удача-2» считается реорганизованным с момента государ</w:t>
                        <w:softHyphen/>
                        <w:t>ственной регистрации вновь создаваемого некоммерческого объединения, за исключением случаев реорганизации в форме присоединения. При государ</w:t>
                        <w:softHyphen/>
                        <w:t>ственной регистрации ДНТ «Удача-2» в форме присоединения к нему другого ДНТ «Удача-2» первое из них считается реорганизованным с момента внесе</w:t>
                        <w:softHyphen/>
                        <w:t>ния в единый государственный реестр юридических лиц записи о прекра</w:t>
                        <w:softHyphen/>
                        <w:t xml:space="preserve">щении деятельности при соединенного ДНТ «Удача-2»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40" w:leader="none"/>
                          <w:tab w:val="left" w:pos="2577" w:leader="none"/>
                          <w:tab w:val="left" w:pos="4828" w:leader="none"/>
                          <w:tab w:val="left" w:pos="7079" w:leader="none"/>
                        </w:tabs>
                        <w:spacing w:lineRule="exact" w:line="3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90. Ликвидация </w:t>
                        <w:tab/>
                        <w:t xml:space="preserve">ДНТ «Удача-2» </w:t>
                        <w:tab/>
                        <w:t xml:space="preserve">осуществляется </w:t>
                        <w:tab/>
                        <w:t xml:space="preserve">в порядке, преду-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14" w:right="9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мотренном Гражданским кодексом РФ, Федеральным законом «О садо</w:t>
                        <w:softHyphen/>
                        <w:t>водческих, огороднических и дачных некоммерческих объединениях граж</w:t>
                        <w:softHyphen/>
                        <w:t xml:space="preserve">дан» и другими федеральными законами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ребование о ликвидации ДНТ «Удача-2» может быть предъявлено в суд органом государственной власти или органом местного самоуправления, ко</w:t>
                        <w:softHyphen/>
                        <w:t xml:space="preserve">торым законом предоставлено право на предъявление такого требования.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14" w:right="4" w:firstLine="3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 ликвидации ДНТ «Удача-2» как юридического лица сохраняются права его бывших членов на земельные участки и другое недвижимое имущество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91. Общее собрание членов ДНТ «Удача-2» либо принявший решение о его ликвидации орган назначает по согласованию с органом, осуществляющим государственную регистрацию юридических лиц, ликвидационную комиссию и определяет в соответствии с Гражданским кодексом и Федеральным законом «О садоводческих, огороднических и дачных некоммерческих объединени</w:t>
                        <w:softHyphen/>
                        <w:t xml:space="preserve">ях граждан» порядок и сроки ликвидации ДНТ «Удача-2»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 момента назначения ликвидационной комиссии к ней переходят пол</w:t>
                        <w:softHyphen/>
                        <w:t xml:space="preserve">номочия на управление делами ДНТ «Удача-2». Ликвидационная комиссия от имени ДНТ «Удача-2» выступает его полномочным представителем в органах государственной власти, органах местного самоуправления в суде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рган, осуществляющий государственную регистрацию юридических лиц, вносит в единый государственный реестр юридических лиц сведения о том, что ДНТ «Удача-?» находится в процессе ликвидации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9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иквидационная комиссия помещает в органах печати, в которых пуб</w:t>
                        <w:softHyphen/>
                        <w:t>ликуются данные о государственной регистрации юридических лиц, пуб</w:t>
                        <w:softHyphen/>
                        <w:t>ликацию о ликвидации ДНТ «У дача-?», порядке и сроке предъявления тре</w:t>
                        <w:softHyphen/>
                        <w:t>бований кредиторов ДНТ «Удача-2». Срок предъявления требований креди</w:t>
                        <w:softHyphen/>
                        <w:t>торов не может быть менее чем два месяца с момента публикации сообще</w:t>
                        <w:softHyphen/>
                        <w:t xml:space="preserve">ния о ликвидации ДНТ «Удача-?»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ge">
                  <wp:posOffset>9610725</wp:posOffset>
                </wp:positionV>
                <wp:extent cx="5967730" cy="14922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0"/>
                              <w:ind w:left="9177" w:hanging="0"/>
                              <w:rPr>
                                <w:rFonts w:ascii="Arial" w:hAnsi="Arial" w:cs="Arial"/>
                                <w:w w:val="8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21"/>
                                <w:szCs w:val="21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1.75pt;mso-wrap-distance-left:0pt;mso-wrap-distance-right:0pt;mso-wrap-distance-top:0pt;mso-wrap-distance-bottom:0pt;margin-top:756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0"/>
                        <w:ind w:left="9177" w:hanging="0"/>
                        <w:rPr>
                          <w:rFonts w:ascii="Arial" w:hAnsi="Arial" w:cs="Arial"/>
                          <w:w w:val="89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89"/>
                          <w:sz w:val="21"/>
                          <w:szCs w:val="21"/>
                        </w:rPr>
                        <w:t xml:space="preserve">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ge">
                  <wp:posOffset>1149350</wp:posOffset>
                </wp:positionV>
                <wp:extent cx="5967730" cy="836358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836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ДНТ «Удача-2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окончании срока предъявления требований кредиторов ДНТ «Удача-2» ликвидационная комиссия составляет промежуточный ликвидационный ба</w:t>
                              <w:softHyphen/>
                              <w:t>ланс, который содержит сведения о наличии земли и другого имущества об</w:t>
                              <w:softHyphen/>
                              <w:t>щего пользования ДНТ «Удача-?», перечне предъявленных кредиторами требо</w:t>
                              <w:softHyphen/>
                              <w:t xml:space="preserve">ваний и результатах их рассмотр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межуточный ликвидационный баланс утверждается общим собранием членов ДНТ «Удача-?» либо принявшим решение о его ликвидации органом по согласованию с органом, осуществляющим государственную регистра</w:t>
                              <w:softHyphen/>
                              <w:t xml:space="preserve">цию юридических лиц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ле принятия решения о ликвидации ДНТ «Удача-?» его члены обязаны погасить полностью задолженность по взносам в размерах и в сроки, которые установлены общим собранием членов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92. Распоряжение земельным участком ДНТ «Удача-?» осуществляется в порядке, установленном законодательством РФ и законодательством субъектов РФ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плата средств кредиторам ДНТ «Удача-?» производится ликвидационной комиссией в порядке очередности, установленной Гражданским кодексом РФ, и в соответствии с промежуточным ликвидационным балансом, начиная со дня его утвержд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ле завершения расчетов с кредиторами ликвидационная комиссия со</w:t>
                              <w:softHyphen/>
                              <w:t>ставляет ликвидационный баланс, который утверждает общее собрание чле</w:t>
                              <w:softHyphen/>
                              <w:t>нов ДНТ «Удача-2» либо принявший решение о ликвидации ДНТ «Удача-?» орган по согласованию с органомсосуществляюшим государственную ре</w:t>
                              <w:softHyphen/>
                              <w:t xml:space="preserve">гистрацию юридических лиц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3. Земельный участок и недвижимое имущество, находящиеся в совмест</w:t>
                              <w:softHyphen/>
                              <w:t>ной собственности либо в собственности ДНТ «Удача-?» и оставшиеся после удовлетворения требований кредиторов, могут быть с согласия бывших членов ДНТ «Удача-?» проданы в порядке, предусмотренном законодательством РФ, а вырученные средства за указанные земельные участки и недвижимое имуще</w:t>
                              <w:softHyphen/>
                              <w:t xml:space="preserve">ство переданы членам ДНТ «Удача-?» в равных долях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 определении выкупной цены земельного участка и находящегося на нем недвижимого имущества ДНТ «Удача-2» в нее включаются рыночная стоимость указанных земельного участка и имущества, а также все убытки, причиненные собственнику указанных земельного участка и имущества их изъятием, в том числе убытки, которые собственник несет в связи с дос</w:t>
                              <w:softHyphen/>
                              <w:t>рочным прекращением своих обязательств перед третьими лицами, в том чис</w:t>
                              <w:softHyphen/>
                              <w:t xml:space="preserve">ле упущенную выгоду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4" w:firstLine="3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94. Ликвидация ДНТ «Удача-2» считается завершенной, а ДНТ «Удача-?» - прекратившим существование после внесения об этом записи в единый г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658.55pt;mso-wrap-distance-left:0pt;mso-wrap-distance-right:0pt;mso-wrap-distance-top:0pt;mso-wrap-distance-bottom:0pt;margin-top:90.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ДНТ «Удача-2»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окончании срока предъявления требований кредиторов ДНТ «Удача-2» ликвидационная комиссия составляет промежуточный ликвидационный ба</w:t>
                        <w:softHyphen/>
                        <w:t>ланс, который содержит сведения о наличии земли и другого имущества об</w:t>
                        <w:softHyphen/>
                        <w:t>щего пользования ДНТ «Удача-?», перечне предъявленных кредиторами требо</w:t>
                        <w:softHyphen/>
                        <w:t xml:space="preserve">ваний и результатах их рассмотрения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межуточный ликвидационный баланс утверждается общим собранием членов ДНТ «Удача-?» либо принявшим решение о его ликвидации органом по согласованию с органом, осуществляющим государственную регистра</w:t>
                        <w:softHyphen/>
                        <w:t xml:space="preserve">цию юридических лиц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сле принятия решения о ликвидации ДНТ «Удача-?» его члены обязаны погасить полностью задолженность по взносам в размерах и в сроки, которые установлены общим собранием членов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92. Распоряжение земельным участком ДНТ «Удача-?» осуществляется в порядке, установленном законодательством РФ и законодательством субъектов РФ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плата средств кредиторам ДНТ «Удача-?» производится ликвидационной комиссией в порядке очередности, установленной Гражданским кодексом РФ, и в соответствии с промежуточным ликвидационным балансом, начиная со дня его утверждения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ле завершения расчетов с кредиторами ликвидационная комиссия со</w:t>
                        <w:softHyphen/>
                        <w:t>ставляет ликвидационный баланс, который утверждает общее собрание чле</w:t>
                        <w:softHyphen/>
                        <w:t>нов ДНТ «Удача-2» либо принявший решение о ликвидации ДНТ «Удача-?» орган по согласованию с органомсосуществляюшим государственную ре</w:t>
                        <w:softHyphen/>
                        <w:t xml:space="preserve">гистрацию юридических лиц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93. Земельный участок и недвижимое имущество, находящиеся в совмест</w:t>
                        <w:softHyphen/>
                        <w:t>ной собственности либо в собственности ДНТ «Удача-?» и оставшиеся после удовлетворения требований кредиторов, могут быть с согласия бывших членов ДНТ «Удача-?» проданы в порядке, предусмотренном законодательством РФ, а вырученные средства за указанные земельные участки и недвижимое имуще</w:t>
                        <w:softHyphen/>
                        <w:t xml:space="preserve">ство переданы членам ДНТ «Удача-?» в равных долях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 определении выкупной цены земельного участка и находящегося на нем недвижимого имущества ДНТ «Удача-2» в нее включаются рыночная стоимость указанных земельного участка и имущества, а также все убытки, причиненные собственнику указанных земельного участка и имущества их изъятием, в том числе убытки, которые собственник несет в связи с дос</w:t>
                        <w:softHyphen/>
                        <w:t>рочным прекращением своих обязательств перед третьими лицами, в том чис</w:t>
                        <w:softHyphen/>
                        <w:t xml:space="preserve">ле упущенную выгоду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4" w:firstLine="35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94. Ликвидация ДНТ «Удача-2» считается завершенной, а ДНТ «Удача-?» - прекратившим существование после внесения об этом записи в единый г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ge">
                  <wp:posOffset>9604375</wp:posOffset>
                </wp:positionV>
                <wp:extent cx="5967730" cy="14605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0"/>
                              <w:ind w:left="9177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1.5pt;mso-wrap-distance-left:0pt;mso-wrap-distance-right:0pt;mso-wrap-distance-top:0pt;mso-wrap-distance-bottom:0pt;margin-top:756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0"/>
                        <w:ind w:left="9177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635</wp:posOffset>
                </wp:positionH>
                <wp:positionV relativeFrom="page">
                  <wp:posOffset>1134110</wp:posOffset>
                </wp:positionV>
                <wp:extent cx="5970905" cy="220027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9" w:right="4" w:firstLine="355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94. Ликвидация ДНТ «Удача-?» считается завершенной, а ДНТ «Удача-?» - прекратившим существование после внесения об этом записи в единый государственный реестр юридических лиц, и орган, осуществляющий го</w:t>
                              <w:softHyphen/>
                              <w:t>сударственную регистрацию юридических лиц, сообщает о ликвидации ДНТ «Удача-?» в органах печати, в которых публикуются данные о го</w:t>
                              <w:softHyphen/>
                              <w:t xml:space="preserve">сударственной регистрации юридических лиц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9" w:right="4" w:firstLine="355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окументы и бухгалтерская отчетность ДНТ «Удача-?» передаются на хранение в государственный архив, который обязан в случае :необходимости допускать для ознакомления с указанными материалами членов ликви</w:t>
                              <w:softHyphen/>
                              <w:t>дированного ДНТ «Удача-?» и его кредиторов, а также выдавать по их прось</w:t>
                              <w:softHyphen/>
                              <w:t xml:space="preserve">бе необходимые копии, выписки и справк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73.25pt;mso-wrap-distance-left:0pt;mso-wrap-distance-right:0pt;mso-wrap-distance-top:0pt;mso-wrap-distance-bottom:0pt;margin-top:89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9" w:right="4" w:firstLine="355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94. Ликвидация ДНТ «Удача-?» считается завершенной, а ДНТ «Удача-?» - прекратившим существование после внесения об этом записи в единый государственный реестр юридических лиц, и орган, осуществляющий го</w:t>
                        <w:softHyphen/>
                        <w:t>сударственную регистрацию юридических лиц, сообщает о ликвидации ДНТ «Удача-?» в органах печати, в которых публикуются данные о го</w:t>
                        <w:softHyphen/>
                        <w:t xml:space="preserve">сударственной регистрации юридических лиц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9" w:right="4" w:firstLine="355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Документы и бухгалтерская отчетность ДНТ «Удача-?» передаются на хранение в государственный архив, который обязан в случае :необходимости допускать для ознакомления с указанными материалами членов ликви</w:t>
                        <w:softHyphen/>
                        <w:t>дированного ДНТ «Удача-?» и его кредиторов, а также выдавать по их прось</w:t>
                        <w:softHyphen/>
                        <w:t xml:space="preserve">бе необходимые копии, выписки и справк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ge">
                  <wp:posOffset>3719195</wp:posOffset>
                </wp:positionV>
                <wp:extent cx="5967730" cy="18288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2121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ХIХ.3аключительноеполож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4.4pt;mso-wrap-distance-left:0pt;mso-wrap-distance-right:0pt;mso-wrap-distance-top:0pt;mso-wrap-distance-bottom:0pt;margin-top:292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2121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ХIХ.3аключительноеполож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635</wp:posOffset>
                </wp:positionH>
                <wp:positionV relativeFrom="page">
                  <wp:posOffset>4124325</wp:posOffset>
                </wp:positionV>
                <wp:extent cx="5967730" cy="238633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9" w:right="4" w:firstLine="355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95. По всем вопросам, не На/ведшим своего отражения в положениях на</w:t>
                              <w:softHyphen/>
                              <w:t xml:space="preserve">стоящего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</w:rPr>
                              <w:t xml:space="preserve">У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става, но прямо или косвенно вытекающим из характера дея</w:t>
                              <w:softHyphen/>
                              <w:t>тельности ДНТ «Удача-?», его отношений с членами (Учредителями) ДНТ «Удача-?» и третьими лицами и могущим иметь принципиальное значение дЛЯ ДНТ «Удача-?» и его членов и Учредителей с точки зрения необходимости защиты их имущественных и моральных охраняемых законом прав и интере</w:t>
                              <w:softHyphen/>
                              <w:t>сов, ДНТ «Удача-?», его Учредители и члены должны руководствоваться поло</w:t>
                              <w:softHyphen/>
                              <w:t xml:space="preserve">жениями Гражданского кодекса Российской Федерации и иных нормативных актов РФ, применимых к деятельности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</w:rPr>
                              <w:t xml:space="preserve">ДНТ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«Удача-?», в частности, положе</w:t>
                              <w:softHyphen/>
                              <w:t>ниями норм Федерального закона РФ от 15 апреля 1998 года N 66-ФЗ «О са</w:t>
                              <w:softHyphen/>
                              <w:t xml:space="preserve">доводческих, огороднических и дачных некоммерческих объединениях граждан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87.9pt;mso-wrap-distance-left:0pt;mso-wrap-distance-right:0pt;mso-wrap-distance-top:0pt;mso-wrap-distance-bottom:0pt;margin-top:324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9" w:right="4" w:firstLine="355"/>
                        <w:jc w:val="both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95. По всем вопросам, не На/ведшим своего отражения в положениях на</w:t>
                        <w:softHyphen/>
                        <w:t xml:space="preserve">стоящего </w:t>
                      </w:r>
                      <w:r>
                        <w:rPr>
                          <w:rFonts w:cs="Arial" w:ascii="Arial" w:hAnsi="Arial"/>
                          <w:w w:val="106"/>
                        </w:rPr>
                        <w:t xml:space="preserve">У </w:t>
                      </w:r>
                      <w:r>
                        <w:rPr>
                          <w:sz w:val="25"/>
                          <w:szCs w:val="25"/>
                        </w:rPr>
                        <w:t>става, но прямо или косвенно вытекающим из характера дея</w:t>
                        <w:softHyphen/>
                        <w:t>тельности ДНТ «Удача-?», его отношений с членами (Учредителями) ДНТ «Удача-?» и третьими лицами и могущим иметь принципиальное значение дЛЯ ДНТ «Удача-?» и его членов и Учредителей с точки зрения необходимости защиты их имущественных и моральных охраняемых законом прав и интере</w:t>
                        <w:softHyphen/>
                        <w:t>сов, ДНТ «Удача-?», его Учредители и члены должны руководствоваться поло</w:t>
                        <w:softHyphen/>
                        <w:t xml:space="preserve">жениями Гражданского кодекса Российской Федерации и иных нормативных актов РФ, применимых к деятельности </w:t>
                      </w:r>
                      <w:r>
                        <w:rPr>
                          <w:rFonts w:cs="Arial" w:ascii="Arial" w:hAnsi="Arial"/>
                          <w:w w:val="106"/>
                        </w:rPr>
                        <w:t xml:space="preserve">ДНТ </w:t>
                      </w:r>
                      <w:r>
                        <w:rPr>
                          <w:sz w:val="25"/>
                          <w:szCs w:val="25"/>
                        </w:rPr>
                        <w:t>«Удача-?», в частности, положе</w:t>
                        <w:softHyphen/>
                        <w:t>ниями норм Федерального закона РФ от 15 апреля 1998 года N 66-ФЗ «О са</w:t>
                        <w:softHyphen/>
                        <w:t xml:space="preserve">доводческих, огороднических и дачных некоммерческих объединениях граждан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ge">
                  <wp:posOffset>6706235</wp:posOffset>
                </wp:positionV>
                <wp:extent cx="5967730" cy="20701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9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Правление садоводческого некоммерческого товарищества «Удача-?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6.3pt;mso-wrap-distance-left:0pt;mso-wrap-distance-right:0pt;mso-wrap-distance-top:0pt;mso-wrap-distance-bottom:0pt;margin-top:52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9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Правление садоводческого некоммерческого товарищества «Удача-?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ge">
                  <wp:posOffset>9546590</wp:posOffset>
                </wp:positionV>
                <wp:extent cx="5967730" cy="20701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63"/>
                              <w:ind w:left="9139" w:hanging="0"/>
                              <w:rPr>
                                <w:rFonts w:ascii="Arial" w:hAnsi="Arial" w:cs="Arial"/>
                                <w:w w:val="8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15"/>
                                <w:szCs w:val="15"/>
                              </w:rPr>
                              <w:t xml:space="preserve">,..,,,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0"/>
                                <w:szCs w:val="20"/>
                              </w:rPr>
                              <w:t xml:space="preserve">л -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6.3pt;mso-wrap-distance-left:0pt;mso-wrap-distance-right:0pt;mso-wrap-distance-top:0pt;mso-wrap-distance-bottom:0pt;margin-top:751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63"/>
                        <w:ind w:left="9139" w:hanging="0"/>
                        <w:rPr>
                          <w:rFonts w:ascii="Arial" w:hAnsi="Arial" w:cs="Arial"/>
                          <w:w w:val="81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81"/>
                          <w:sz w:val="15"/>
                          <w:szCs w:val="15"/>
                        </w:rPr>
                        <w:t xml:space="preserve">,..,,, </w:t>
                      </w:r>
                      <w:r>
                        <w:rPr>
                          <w:rFonts w:cs="Arial" w:ascii="Arial" w:hAnsi="Arial"/>
                          <w:w w:val="82"/>
                          <w:sz w:val="20"/>
                          <w:szCs w:val="20"/>
                        </w:rPr>
                        <w:t xml:space="preserve">л -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28" w:right="675" w:gutter="0" w:header="0" w:top="17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05:00Z</dcterms:created>
  <dc:creator>Марина</dc:creator>
  <dc:description/>
  <cp:keywords>CreatedByIRIS_Readiris_12.02</cp:keywords>
  <dc:language>en-US</dc:language>
  <cp:lastModifiedBy>USER 1</cp:lastModifiedBy>
  <dcterms:modified xsi:type="dcterms:W3CDTF">2012-03-18T07:05:00Z</dcterms:modified>
  <cp:revision>2</cp:revision>
  <dc:subject/>
  <dc:title/>
</cp:coreProperties>
</file>